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ТРИНАДЦАТЫЙ СЕЗОН КиноКлуба ТГАКИСТ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ТРОСПЕКТИВА ФИЛЬМОВ СЕРГЕЯ ПАРАДЖА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втор и куратор программы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Наталья Соколова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ноября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«Код Параджанова» / «Kod Paradzhanova»/  (Россия, Армения, Италия, 2002)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жиссёр – </w:t>
      </w:r>
      <w:r>
        <w:rPr>
          <w:i/>
          <w:sz w:val="22"/>
          <w:szCs w:val="22"/>
        </w:rPr>
        <w:t>Левон Григоря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Пять короткометражных фильмов о жизни и творчестве Сергея Параджанова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ноября – «Тени забытых предков» (1964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ежиссёр: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Сергей Параджанов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В главных ролях: </w:t>
      </w:r>
      <w:r>
        <w:rPr>
          <w:i/>
          <w:sz w:val="22"/>
          <w:szCs w:val="22"/>
        </w:rPr>
        <w:t>Иван Миколайчук, Лариса Кадочникова, Татьяна Бестаева, Спартак Багашвили, Николай Гринько, Леонид Енгибаров, Нина Алисо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льм о любви гуцульских Ромео и Джульетты, созданный по мотивам новеллы Михаила Коцюбинского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 ноября – «Цвет граната» (1968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Режиссёр: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shd w:fill="FFFFFF" w:val="clear"/>
        </w:rPr>
        <w:t>Сергей Параджанов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В главных ролях: </w:t>
      </w:r>
      <w:r>
        <w:rPr>
          <w:i/>
          <w:sz w:val="22"/>
          <w:szCs w:val="22"/>
        </w:rPr>
        <w:t xml:space="preserve">Софико Чиаурели, Мелкоп Алексаян, Вилен Галстян. Георгий Гегечкори, Спартак Багашвили, </w:t>
        <w:tab/>
        <w:t>Медея Джапаридз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фильме, состоящем из нескольких миниатюр, сделана попытка показать духовный мир средневекового армянского поэта Саят-Новы писавшего на армянском, грузинском и азербайджанском языках, историю его любви, отношение поэта к религии, светской власти, народу. При отсутствии обычного литературного монолога все решения автора фильма лежат в чисто изобразительной сфер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 ноября –  «Легенда о Сурамской крепости» (198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жиссёр: </w:t>
      </w:r>
      <w:r>
        <w:rPr>
          <w:i/>
          <w:color w:val="000000"/>
          <w:sz w:val="22"/>
          <w:szCs w:val="22"/>
          <w:shd w:fill="FFFFFF" w:val="clear"/>
        </w:rPr>
        <w:t>Сергей Параджанов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В главных ролях</w:t>
      </w:r>
      <w:r>
        <w:rPr>
          <w:i/>
          <w:sz w:val="22"/>
          <w:szCs w:val="22"/>
        </w:rPr>
        <w:t xml:space="preserve">: Верико Анджапаридзе, Додо Абашидзе, </w:t>
        <w:tab/>
        <w:t>Софико Чиаурели, Лейла Алибегашвили, Зураб Кипшидз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ильм посвящается грузинским воинам всех времен, отдавшим жизнь за Отечество. В основе его лежит древняя грузинская легенда: готовясь к защите своей страны от нападения иноземных поработителей, народ возводил крепость, но каждый раз, когда стена достигала уровня крыши, она обрушивалась.</w:t>
        <w:br/>
        <w:t>«Стена выстоит, если в нее будет замурован самый прекрасный юноша», — сказала гадалка. И нашелся юноша, который совершил самопожертвование ради спасения Отечества. Благодаря этой жертве крепость была воздвигнута, и никто и ничто уже больше не могло ее разрушит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декабря –  Ашик-Кериб (198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жиссёр: </w:t>
      </w:r>
      <w:r>
        <w:rPr>
          <w:i/>
          <w:color w:val="000000"/>
          <w:sz w:val="22"/>
          <w:szCs w:val="22"/>
          <w:shd w:fill="FFFFFF" w:val="clear"/>
        </w:rPr>
        <w:t>Сергей Параджанов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В главных ролях</w:t>
      </w:r>
      <w:r>
        <w:rPr>
          <w:i/>
          <w:sz w:val="22"/>
          <w:szCs w:val="22"/>
        </w:rPr>
        <w:t xml:space="preserve">: Юрий Мгоян, Софико Чиаурели, </w:t>
        <w:tab/>
        <w:t>Рамаз Чхиквадзе, Додо Абашидзе, Бая Двалишвили, Нодар Дугладз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омантическая драма по мотивам одноименной поэмы великого русского поэта Михаила Лермонтова. Ашик-Кериб был беден, но у него было доброе сердце и прекрасный голос. Он играл на саазе — турецкой балалайке, прославляя древних витязей Туркестана, выступал на празднествах и свадьба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днажды увидел он красавицу Магуль-Мегери, дочь турецкого богача, и полюбил ее. Но разве выдаст богач свою дочь за бедняка? Ашик-Кериб поклялся семь лет странствовать, чтобы нажить богатство или умереть. Если к назначенному сроку он не вернется, Магуль-Мегери выйдет замуж за другого…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Ждем всех любителей артхаусного кино,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 xml:space="preserve">по пятницам в 17:30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по адресу: ул. Республики, 19, аудитория 109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Телефон для справок: 29-79-16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Ищите нас ВКОНТАКТЕ: КиноКлуб ТГАК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52:00Z</dcterms:created>
  <dc:creator>Sokolova</dc:creator>
  <dc:description/>
  <dc:language>en-US</dc:language>
  <cp:lastModifiedBy>Пользователь</cp:lastModifiedBy>
  <cp:lastPrinted>2013-12-06T20:40:00Z</cp:lastPrinted>
  <dcterms:modified xsi:type="dcterms:W3CDTF">2015-08-20T05:52:00Z</dcterms:modified>
  <cp:revision>2</cp:revision>
  <dc:subject/>
  <dc:title>Извиняюсь что не могу выслать прикрепленный фаил, слетели все текстовые</dc:title>
</cp:coreProperties>
</file>