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СТРУКЦИЯ </w:t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 ПОРЯДКЕ ВНЕСЕНИЯ ИЗМЕНЕНИЙ </w:t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УЧЕБНЫЕ ПЛАНЫ ОБРАЗОВАТЕЛЬНЫХ ПРОГРАММ</w:t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ФГОУ ВПО</w:t>
      </w:r>
    </w:p>
    <w:p>
      <w:pPr>
        <w:pStyle w:val="TextBody"/>
        <w:jc w:val="center"/>
        <w:rPr/>
      </w:pPr>
      <w:r>
        <w:rPr>
          <w:b/>
          <w:caps/>
          <w:sz w:val="24"/>
          <w:szCs w:val="24"/>
        </w:rPr>
        <w:t>«ТЮМЕНСКая ГОСУДАРСТВЕННая академия культуры и искусств»</w:t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ля внесения изменений в учебный план образовательной программы (далее - ОП) в Тюменской государственной академии культуры и искусств (далее – Академия) необходимо  руководствоваться следующим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осимые в учебные планы, могут быть связаны с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м или удалением дисциплины за счет перераспределения общих часов между дисциплинами цикла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ной одной дисциплины на другую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ом дисциплины из одного семестра в другой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м формы контроля и промежуточной аттестации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м распределения часов, предусмотренных на </w:t>
      </w:r>
    </w:p>
    <w:p>
      <w:pPr>
        <w:pStyle w:val="TextBody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 внутри цикла,  </w:t>
      </w:r>
    </w:p>
    <w:p>
      <w:pPr>
        <w:pStyle w:val="TextBody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диторную работу по дисциплине;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чей дисциплины с одной кафедры на другую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внесения предложений по изменению учебного плана ОП принадлежит преподавателям и заведующим кафедрами, реализующими данную ОП; директору института, его заместителю по учебно-методической работе, ученому совету института; учебно-методическому управлению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внесению изменений в учебные планы ОП обсуждаются на заседаниях кафедр  в декабре-январе текущего учебного года.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овет института на основании выписок из протоколов заседаний кафедр  не позднее февраля текущего года принимает решение  о внесении изменений в учебные планы ОП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овая дисциплина вводится в учебный план ОП  только при наличии </w:t>
      </w:r>
      <w:r>
        <w:rPr>
          <w:b/>
          <w:i/>
          <w:sz w:val="24"/>
          <w:szCs w:val="24"/>
        </w:rPr>
        <w:t>учебно-методического комплекса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екретарь ученого совета института не позднее 1 марта текущего года представляет в учебный отдел учебно-методического управления (далее - УМУ) </w:t>
      </w:r>
      <w:r>
        <w:rPr>
          <w:b/>
          <w:i/>
          <w:sz w:val="24"/>
          <w:szCs w:val="24"/>
        </w:rPr>
        <w:t>выписку из протокола заседания совет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ститут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ая должна содержать информацию: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образовательной программы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 обучения (ОДО/ОЗО)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дисциплины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стр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количества часов, отводимых на лекционные и семинарские (практические) занятия, самостоятельную работу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 промежуточной аттестации и контроля (зачет, экзамен, курсовая работа)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кафедры, за которой закреплена (закрепляется) данная дисциплина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ереносе дисциплины в учебном плане с одной кафедры на другую принадлежит ученому совету института, в котором реализуется данная ОП. 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лучае  передачи дисциплины с одной кафедры на другую секретарь совета института, принявшего решение, наряду с выпиской из протокола заседания совета института,  представляет в учебный отдел УМУ </w:t>
      </w:r>
      <w:r>
        <w:rPr>
          <w:b/>
          <w:i/>
          <w:sz w:val="24"/>
          <w:szCs w:val="24"/>
        </w:rPr>
        <w:t>лист согласования с подписями заведующих кафедрами</w:t>
      </w:r>
      <w:r>
        <w:rPr>
          <w:i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 о внесении изменений в учебные планы может быть отклонено в случае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я вносимых изменений действующим на данный момент нормативным документам: государственным образовательным стандартам высшего профессионального образования, Типовому положению об образовательном учреждении высшего профессионального образования (высшем учебном заведении) и др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я или несвоевременного представления документов, предусмотренных пп. 3, 4, 5 настоящей инструкции.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едставленных документов учебный отдел УМУ готовит для Ученого совета Академии проект решения о внесении изменений в учебные планы и их  утверждении на предстоящий учебный год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еный совет Академии один раз в год не позднее июня текущего года принимает решение об утверждении учебных пл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26:00Z</dcterms:created>
  <dc:creator>User</dc:creator>
  <dc:description/>
  <cp:keywords/>
  <dc:language>en-US</dc:language>
  <cp:lastModifiedBy>Anya</cp:lastModifiedBy>
  <dcterms:modified xsi:type="dcterms:W3CDTF">2009-11-12T05:56:00Z</dcterms:modified>
  <cp:revision>4</cp:revision>
  <dc:subject/>
  <dc:title>ПРОЕКТ</dc:title>
</cp:coreProperties>
</file>