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о порядке утверждения учебно-методических комплексов дисциплин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образовательных программ федерального государственного образовательного учреждения высшего профессионального образования «Тюменская государственная академия культуры и искусств»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1. В соответствии с п</w:t>
      </w:r>
      <w:r>
        <w:rPr>
          <w:b w:val="false"/>
          <w:bCs/>
        </w:rPr>
        <w:t xml:space="preserve">риказом Федеральной службы по надзору в сфере образования и науки «Об утверждении показателей деятельности и критериев государственной аккредитации высших учебных заведений» от 30 сентября 2005 г. N 1938, в федеральном </w:t>
      </w:r>
      <w:r>
        <w:rPr>
          <w:b w:val="false"/>
        </w:rPr>
        <w:t xml:space="preserve">государственном образовательном учреждении высшего профессионального образования «Тюменская государственная академия культуры и искусства» (далее Академия) </w:t>
      </w:r>
      <w:r>
        <w:rPr>
          <w:b w:val="false"/>
          <w:bCs/>
        </w:rPr>
        <w:t xml:space="preserve">процент учебных дисциплин образовательных программ, обеспеченных учебно-методическими комплексами составляет 100 процентов. Все учебно-методические комплексы дисциплин образовательных программ проходят обязательную процедуру утверждения.  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 xml:space="preserve">2. Учебно-методический комплекс дисциплины (далее УМК) разрабатывается профессорско-преподавательским составом кафедр и преподавательским составом цикловых комиссий, обеспечивающих преподавание дисциплины в соответствии с учебным планом образовательной программы (специальности, направления подготовки). Заведующий кафедрой (председатель цикловой комиссии) – ответственный редактор, отвечает за качество подготовки УМК, его соответствие федеральному государственному образовательному стандарту высшего или среднего профессионального образования (далее ФГОС ВПО, ФГОС СПО)), требованиям Министерства образования и науки РФ и других федеральных органов управления образованием, локальным актам Академии. 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 xml:space="preserve">3. Заведующий кафедрой (председатель цикловой комиссии) выдает задание на разработку УМК преподавателю, который выполняет учебную нагрузку по данной дисциплине в текущем учебном году. Преподаватель может выступить в качестве составителя УМК (в том случае, когда он использует опубликованные разработки других авторов) с обязательными ссылками на используемые источники, либо – автором УМК (в том случае, если он представляет оригинальные разработки). Для разработки отдельных элементов УМК могут привлекаться другие преподаватели кафедры, выполняющие отдельные виды учебной нагрузки по дисциплине (например: рабочую учебную программу разрабатывает преподаватель, который читает лекции по дисциплине; методические указания к практическим занятиям - преподаватель, который проводит практические занятия по дисциплине и т.д.). Содержание всех элементов учебно-методического комплекса должно быть согласовано с преподавателем-лектором курса. Список рекомендуемой литературы, представленной в УМК, согласуется с директором научной библиотеки Академии на предмет наличия в библиотечных фондах рекомендуемых изданий и степени их устареваемости. Полностью подготовленный УМК  обсуждается с заведующим кафедрой (председателем цикловой комиссии) – ответственным редактором издания. 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 xml:space="preserve">4. Заведующий кафедрой (председатель цикловой комиссии) в обязательном порядке направляет на рецензирование УМК, подготовленный для печатного издания. Рецензирование электронных УМК (особенно тех, где преподаватель выступает в роли составителя УМК) не является обязательным и проводится по решению заведующего кафедрой. При рецензировании оформляется две рецензии: внешняя – рецензия специалиста в данной области знаний, работающего на другой кафедре вуза, в другом вузе, научной, проектной организации, организации культуры; внутренняя - рецензия кафедры, где работает автор.  После обсуждения с заведующим кафедрой (и рецензирования) УМК и сопроводительные документы - рецензии рассматриваются на заседании кафедры в соответствии с планом-графиком утверждения УМК. 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5. Кафедра (цикловая комиссия) рассматривает на своем заседании все УМК дисциплин кафедры (цикловой комиссии), оценивая их качество и полноту содержания, структуру и правильность оформления. Результаты рассмотрения УМК на заседании кафедры (цикловой комиссии), высказанные замечания и рекомендации фиксируются в протоколе заседания кафедры (цикловой комиссии). После внесения необходимых изменений, при принятии положительного решения кафедра (цикловая комиссия) рекомендует УМК к изданию. Разработчик УМК оформляет и подписывает лист утверждения,  визирует его у заведующего кафедрой (председателя цикловой комиссии).  Рекомендованный кафедрой (цикловой комиссией) УМК вместе с сопроводительными документами (рецензии, лист утверждения) автор передает для согласования в учебно-методическую комиссию института (колледжа), в котором осуществляется подготовка студентов по соответствующей дисциплине.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 xml:space="preserve">6. Учебно-методическая комиссия института (колледжа) оценивает соответствие содержания УМК требованиям ФГОС ВПО (СПО), действующему учебному плану образовательной программы. Результаты согласования, выявленные несоответствия, замечания и рекомендации членов учебно-методической комиссии фиксируются в протоколе заседания. Автору и/или ответственному редактору рекомендуется присутствовать при обсуждении УМК на заседании учебно-методической комиссии института (колледжа). При наличии замечаний УМК возвращают автору и/или ответственному редактору для доработки. При отсутствии замечаний лист утверждения УМК подписывается председателем учебно-методической комиссии института (колледжа). Согласованный с учебно-методической комиссией института (колледжа) УМК и сопроводительные документы (рецензии, лист утверждения) передаются для согласования  в учебно-методическое управление Академии.  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7. Директор института (колледжа) рассматривает УМК (по отдельным дисциплинам) на соответствие локальным нормативным актам Академии, нормативным актам Министерства культуры, Министерства образования и науки РФ и иных федеральных органов управления образованием, законодательству РФ. При утверждении директор института (колледжа) подписывает лист утверждения. В случае, если УМК рекомендован к электронному изданию, электронный вариант УМК передается в отдел по связям с общественностью и размещается в соответствующем разделе сайта академии. В случае, если УМК рекомендован к печати, электронный вариант УМК передается проректору по научной и инновационной работе, визируется им (в случае наличия представленного УМК в плане редакционно-издательской деятельности) и направляется в редакционно-издательский центр для печати.</w:t>
      </w:r>
    </w:p>
    <w:p>
      <w:pPr>
        <w:pStyle w:val="Normal"/>
        <w:jc w:val="both"/>
        <w:rPr/>
      </w:pPr>
      <w:r>
        <w:rPr>
          <w:b w:val="false"/>
        </w:rPr>
        <w:t>8. УМК по практикам и итоговой государственной аттестации передаются в Учебно-методическое управление (УМУ) Академии. УМУ проверяет представленные УМК на соответствие: требованиям к содержанию, структуре и оформлению работы ФГОС ВПО (СПО) и учебному плану образовательной программы. При наличии замечаний УМК возвращают автору и/или ответственному редактору на доработку. При отсутствии замечаний начальник учебно-методического управления Академии подписывает лист утверждения,  передает УМК проректору по учебной работе – председателю Учебно-методического совета для утверждения. После утверждения, в случае, если УМК рекомендован к электронному изданию, электронный вариант УМК передается в отдел по связям с общественностью и размещается в соответствующем разделе сайта академии. В случае, если УМК рекомендован к печати, электронный вариант УМК передается проректору по научной и инновационной работе, визируется им (в случае наличия представленного УМК в плане редакционно-издательской деятельности) и направляется в редакционно-издательский центр для печати.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 xml:space="preserve">9. Первый экземпляр УМК (печатное издание или утвержденная бумажная копия электронного издания с оригиналами сопроводительных документов) должен храниться на кафедре, которая обеспечивает преподавание дисциплины, при выполнении условия доступности УМК для студентов (минимальное количество экземпляров для хранения – 1). 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 xml:space="preserve">10. Второй экземпляр УМК (печатное издание или утвержденная бумажная копия электронного издания с копиями сопроводительных документов) разработанного преподавателями кафедры для студентов другого института должен храниться в учебной части института (колледжа), где преподается данная дисциплина, при выполнении условия доступности для студентов (минимальное количество экземпляров для хранения – 1)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 утверждения учебно-методического комплекса дисциплин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660"/>
        <w:gridCol w:w="1898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УМК на соответстви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федра (цикловая комиссия), ответственная за преподавание дисциплины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м к содержанию и структу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м к оформлению работы.</w:t>
            </w:r>
          </w:p>
          <w:p>
            <w:pPr>
              <w:pStyle w:val="Normal"/>
              <w:ind w:left="8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коменд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учная библиоте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 w:val="false"/>
                <w:b w:val="false"/>
              </w:rPr>
            </w:pPr>
            <w:r>
              <w:rPr>
                <w:b w:val="false"/>
              </w:rPr>
              <w:t>-   требования  к перечню списка литературы;</w:t>
            </w:r>
          </w:p>
          <w:p>
            <w:pPr>
              <w:pStyle w:val="Normal"/>
              <w:ind w:left="8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 требования к оформлению списка литератур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ая комиссия института (колледжа) в котором  осуществляется подготовка студентов по образовательной программе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учебному плану основной образовате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ГОС ВПО (СПО) образовательной программы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института (колледжа) – для УМК по дисциплин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м к содержанию и структу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м к оформлению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учебному плану основной образовательной програм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ГОС ВПО (СПО) образовательной программы.  </w:t>
            </w:r>
          </w:p>
          <w:p>
            <w:pPr>
              <w:pStyle w:val="Normal"/>
              <w:ind w:left="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ое управление – для УМК по практикам и И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м к содержанию и структу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м к оформлению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b w:val="false"/>
                <w:b w:val="false"/>
              </w:rPr>
            </w:pPr>
            <w:r>
              <w:rPr>
                <w:b w:val="false"/>
              </w:rPr>
              <w:t>учебному плану основной образовательной програм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" w:leader="none"/>
              </w:tabs>
              <w:ind w:left="445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ГОС ВПО (СПО) образовательной программы.  </w:t>
            </w:r>
          </w:p>
          <w:p>
            <w:pPr>
              <w:pStyle w:val="Normal"/>
              <w:ind w:left="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/>
      </w:pPr>
      <w:r>
        <w:rPr>
          <w:sz w:val="24"/>
          <w:szCs w:val="24"/>
        </w:rPr>
        <w:t>(для электронного издания УМК по дисциплине)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ИНКУЛЬТУРЫ РОССИИ</w:t>
      </w:r>
    </w:p>
    <w:p>
      <w:pPr>
        <w:pStyle w:val="Normal"/>
        <w:jc w:val="center"/>
        <w:rPr/>
      </w:pPr>
      <w:r>
        <w:rPr>
          <w:b w:val="false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ЮМЕНСКАЯ ГОСУДАРСТВЕННАЯ АКАДЕМИЯ КУЛЬТУРЫ, ИСКУССТВ И СОЦИАЛЬНЫХ ТЕХНОЛОГИЙ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ИНСТИТУТА (КОЛЛЕДЖ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 /Ф.И.О./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  _____________ 200__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ИСЦИПЛИН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Cs w:val="24"/>
        </w:rPr>
      </w:pPr>
      <w:r>
        <w:rPr>
          <w:szCs w:val="24"/>
        </w:rPr>
        <w:t>(указать наименование дисциплины в соответствии с учебным планом основной образовательной программы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если утверждается отдельный элемент УМК, то указать его название)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для студентов </w:t>
      </w:r>
      <w:r>
        <w:rPr>
          <w:b w:val="false"/>
        </w:rPr>
        <w:t>(указать код, название образовательной программы)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</w:rPr>
        <w:t>«ПОДГОТОВЛЕНО К ИЗДАНИЮ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втор работы _____________________________/Ф.И.О./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__»___________200__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Рассмотрено на заседании кафедры (цикловой комиссии) (</w:t>
      </w:r>
      <w:r>
        <w:rPr>
          <w:b w:val="false"/>
          <w:u w:val="single"/>
        </w:rPr>
        <w:t>наименование кафедры (ЦК), дата, номер протокола)</w:t>
      </w:r>
      <w:r>
        <w:rPr>
          <w:b w:val="false"/>
        </w:rPr>
        <w:t xml:space="preserve"> Соответствует требованиям к содержанию, структуре и оформлению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«РЕКОМЕНДОВАНО К ЭЛЕКТРОННОМУ ИЗДАНИЮ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ъем _________стр.</w:t>
      </w:r>
    </w:p>
    <w:p>
      <w:pPr>
        <w:pStyle w:val="Normal"/>
        <w:jc w:val="both"/>
        <w:rPr/>
      </w:pPr>
      <w:r>
        <w:rPr>
          <w:b w:val="false"/>
        </w:rPr>
        <w:t>Зав.кафедрой ______________________________/Ф.И.О./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__»___________ 200__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Рассмотрено на заседании УМК </w:t>
      </w:r>
      <w:r>
        <w:rPr>
          <w:b w:val="false"/>
          <w:u w:val="single"/>
        </w:rPr>
        <w:t>(название института/колледжа, дата, номер протокола)</w:t>
      </w:r>
    </w:p>
    <w:p>
      <w:pPr>
        <w:pStyle w:val="Normal"/>
        <w:jc w:val="both"/>
        <w:rPr/>
      </w:pPr>
      <w:r>
        <w:rPr>
          <w:b w:val="false"/>
        </w:rPr>
        <w:t>Соответствует ФГОС ВПО (СПО) и учебному плану образовательной программы.</w:t>
      </w:r>
    </w:p>
    <w:p>
      <w:pPr>
        <w:pStyle w:val="Normal"/>
        <w:jc w:val="both"/>
        <w:rPr/>
      </w:pPr>
      <w:r>
        <w:rPr>
          <w:b w:val="false"/>
        </w:rPr>
        <w:t>«СОГЛАСОВАНО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УМК ________________________/Ф.И.О./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«______»_____________200__ г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СОГЛАСОВАНО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иректор научной библиотеки_______________/Ф.И.О./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__»_____________200_г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(для электронного издания УМК по практикам и ИГА)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ИНКУЛЬТУРЫ РОССИИ</w:t>
      </w:r>
    </w:p>
    <w:p>
      <w:pPr>
        <w:pStyle w:val="Normal"/>
        <w:jc w:val="center"/>
        <w:rPr/>
      </w:pPr>
      <w:r>
        <w:rPr>
          <w:b w:val="false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ЮМЕНСКАЯ ГОСУДАРСТВЕННАЯ АКАДЕМИЯ КУЛЬТУРЫ, ИСКУССТВ И СОЦИАЛЬНЫХ ТЕХНОЛОГИ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ректор по учебной работ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 /Ф.И.О./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  _____________ 200__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РАКТИКИ (ИГА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szCs w:val="24"/>
        </w:rPr>
        <w:t>(указать наименование практики (ИГА) в соответствии с учебным планом основной образовательной программы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для студентов </w:t>
      </w:r>
      <w:r>
        <w:rPr>
          <w:b w:val="false"/>
        </w:rPr>
        <w:t>(указать код, название образовательной программы)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</w:rPr>
        <w:t>«ПОДГОТОВЛЕНО К ЭЛЕКТРОННОМУ ИЗДАНИЮ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втор работы _____________________________/Ф.И.О./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__»___________200__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Рассмотрено на заседании кафедры (цикловой комиссии) (</w:t>
      </w:r>
      <w:r>
        <w:rPr>
          <w:b w:val="false"/>
          <w:u w:val="single"/>
        </w:rPr>
        <w:t>наименование кафедры (ЦК), дата, номер протокола)</w:t>
      </w:r>
      <w:r>
        <w:rPr>
          <w:b w:val="false"/>
        </w:rPr>
        <w:t xml:space="preserve"> Соответствует требованиям к содержанию, структуре и оформлению.</w:t>
      </w:r>
    </w:p>
    <w:p>
      <w:pPr>
        <w:pStyle w:val="Normal"/>
        <w:jc w:val="both"/>
        <w:rPr/>
      </w:pPr>
      <w:r>
        <w:rPr>
          <w:b w:val="false"/>
        </w:rPr>
        <w:t>«РЕКОМЕНДОВАНО К ЭЛЕКТРОННОМУ ИЗДАНИЮ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ъем _________стр., тираж _________экз.</w:t>
      </w:r>
    </w:p>
    <w:p>
      <w:pPr>
        <w:pStyle w:val="Normal"/>
        <w:jc w:val="both"/>
        <w:rPr/>
      </w:pPr>
      <w:r>
        <w:rPr>
          <w:b w:val="false"/>
        </w:rPr>
        <w:t>Зав.кафедрой ______________________________/Ф.И.О./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__»___________ 200__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Рассмотрено на заседании УМК </w:t>
      </w:r>
      <w:r>
        <w:rPr>
          <w:b w:val="false"/>
          <w:u w:val="single"/>
        </w:rPr>
        <w:t>(название института/колледжа, дата, номер протокола)</w:t>
      </w:r>
    </w:p>
    <w:p>
      <w:pPr>
        <w:pStyle w:val="Normal"/>
        <w:jc w:val="both"/>
        <w:rPr/>
      </w:pPr>
      <w:r>
        <w:rPr>
          <w:b w:val="false"/>
        </w:rPr>
        <w:t>Соответствует ФГОС ВПО (СПО) и учебному плану образовательной программы.</w:t>
      </w:r>
    </w:p>
    <w:p>
      <w:pPr>
        <w:pStyle w:val="Normal"/>
        <w:jc w:val="both"/>
        <w:rPr/>
      </w:pPr>
      <w:r>
        <w:rPr>
          <w:b w:val="false"/>
        </w:rPr>
        <w:t>«СОГЛАСОВАНО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УМК ________________________/Ф.И.О./</w:t>
      </w:r>
    </w:p>
    <w:p>
      <w:pPr>
        <w:pStyle w:val="Normal"/>
        <w:jc w:val="both"/>
        <w:rPr/>
      </w:pPr>
      <w:r>
        <w:rPr>
          <w:b w:val="false"/>
        </w:rPr>
        <w:t xml:space="preserve">«______»_____________200__ г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СОГЛАСОВАНО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иректор научной библиотеки_______________/Ф.И.О./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__»_____________200_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«СОГЛАСОВАНО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чальник УМУ_____________/Ф.И.О./ </w:t>
      </w:r>
    </w:p>
    <w:p>
      <w:pPr>
        <w:pStyle w:val="Normal"/>
        <w:jc w:val="both"/>
        <w:rPr/>
      </w:pPr>
      <w:r>
        <w:rPr>
          <w:b w:val="false"/>
        </w:rPr>
        <w:t xml:space="preserve">«______»_____________200__ г. 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(для печатного издания)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ИНКУЛЬТУРЫ РОССИИ</w:t>
      </w:r>
    </w:p>
    <w:p>
      <w:pPr>
        <w:pStyle w:val="Normal"/>
        <w:jc w:val="center"/>
        <w:rPr/>
      </w:pPr>
      <w:r>
        <w:rPr>
          <w:b w:val="false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ЮМЕНСКАЯ ГОСУДАРСТВЕННАЯ АКАДЕМИЯ КУЛЬТУРЫ, ИСКУССТВ И СОЦИАЛЬНЫХ ТЕХНОЛОГИЙ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ТВЕРЖДАЮ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ИНСТИТУТА (КОЛЛЕДЖА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 /Ф.И.О./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  _____________ 200__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ИСЦИПЛИН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Cs w:val="24"/>
        </w:rPr>
      </w:pPr>
      <w:r>
        <w:rPr>
          <w:szCs w:val="24"/>
        </w:rPr>
        <w:t>(указать наименование дисциплины в соответствии с учебным планом основной образовательной программы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если утверждается отдельный элемент УМК, то указать его название)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для студентов </w:t>
      </w:r>
      <w:r>
        <w:rPr>
          <w:b w:val="false"/>
        </w:rPr>
        <w:t>(указать код, название образовательной программы)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</w:rPr>
        <w:t>«ПОДГОТОВЛЕНО К ИЗДАНИЮ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втор работы _____________________________/Ф.И.О./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__»___________200__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Рассмотрено на заседании кафедры (цикловой комиссии) (</w:t>
      </w:r>
      <w:r>
        <w:rPr>
          <w:b w:val="false"/>
          <w:u w:val="single"/>
        </w:rPr>
        <w:t>наименование кафедры (ЦК), дата, номер протокола)</w:t>
      </w:r>
      <w:r>
        <w:rPr>
          <w:b w:val="false"/>
        </w:rPr>
        <w:t xml:space="preserve"> Соответствует требованиям к содержанию, структуре и оформлению.</w:t>
      </w:r>
    </w:p>
    <w:p>
      <w:pPr>
        <w:pStyle w:val="Normal"/>
        <w:jc w:val="both"/>
        <w:rPr/>
      </w:pPr>
      <w:r>
        <w:rPr>
          <w:b w:val="false"/>
        </w:rPr>
        <w:t>«РЕКОМЕНДОВАНО К ПЕЧАТНОМУ ИЗДАНИЮ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ъем _________стр., тираж _________экз.</w:t>
      </w:r>
    </w:p>
    <w:p>
      <w:pPr>
        <w:pStyle w:val="Normal"/>
        <w:jc w:val="both"/>
        <w:rPr/>
      </w:pPr>
      <w:r>
        <w:rPr>
          <w:b w:val="false"/>
        </w:rPr>
        <w:t>Зав.кафедрой ______________________________/Ф.И.О./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__»___________ 200__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Рассмотрено на заседании УМК </w:t>
      </w:r>
      <w:r>
        <w:rPr>
          <w:b w:val="false"/>
          <w:u w:val="single"/>
        </w:rPr>
        <w:t>(название института/колледжа, дата, номер протокола)</w:t>
      </w:r>
    </w:p>
    <w:p>
      <w:pPr>
        <w:pStyle w:val="Normal"/>
        <w:jc w:val="both"/>
        <w:rPr/>
      </w:pPr>
      <w:r>
        <w:rPr>
          <w:b w:val="false"/>
        </w:rPr>
        <w:t>Соответствует ФГОС ВПО (СПО) и учебному плану образовательной программы.</w:t>
      </w:r>
    </w:p>
    <w:p>
      <w:pPr>
        <w:pStyle w:val="Normal"/>
        <w:jc w:val="both"/>
        <w:rPr/>
      </w:pPr>
      <w:r>
        <w:rPr>
          <w:b w:val="false"/>
        </w:rPr>
        <w:t>«СОГЛАСОВАНО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УМК ________________________/Ф.И.О./</w:t>
      </w:r>
    </w:p>
    <w:p>
      <w:pPr>
        <w:pStyle w:val="Normal"/>
        <w:jc w:val="both"/>
        <w:rPr/>
      </w:pPr>
      <w:r>
        <w:rPr>
          <w:b w:val="false"/>
        </w:rPr>
        <w:t xml:space="preserve">«______»_____________200__ г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СОГЛАСОВАНО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иректор научной библиотеки_______________/Ф.И.О./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____»_____________200_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8:00Z</dcterms:created>
  <dc:creator>User</dc:creator>
  <dc:description/>
  <cp:keywords/>
  <dc:language>en-US</dc:language>
  <cp:lastModifiedBy>Пользователь</cp:lastModifiedBy>
  <cp:lastPrinted>2009-11-12T09:24:00Z</cp:lastPrinted>
  <dcterms:modified xsi:type="dcterms:W3CDTF">2010-10-27T05:29:00Z</dcterms:modified>
  <cp:revision>13</cp:revision>
  <dc:subject/>
  <dc:title>Приложение 1 </dc:title>
</cp:coreProperties>
</file>