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бования к структуре и содержанию учебно-методического комплекса по дисципл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– особый вид учебного издания, представляет собой пакет методических разработок по усвоению теоретического материала, предназначен для организации самостоятельной работы студентов по дисципли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ебно-методический комплекс может представлять собой как единое издание, так и комплект разрозненных  учебно-методических материалов по дисциплине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ТРУКТУРА УЧЕБНО-МЕТОДИЧЕСКОГО КОМПЛЕК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язательными</w:t>
      </w:r>
      <w:r>
        <w:rPr>
          <w:sz w:val="28"/>
          <w:szCs w:val="28"/>
        </w:rPr>
        <w:t xml:space="preserve"> (базовыми) элементами структуры учебно-методического комплекса являются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.Цели и задачи дисциплины, ее место в учебном процессе: требования к уровню подготовки студента для освоения дисциплины (указать перечень дисциплин, усвоение которых необходимо для изучения данной дисциплины)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2.Требования к обязательному минимуму содержания дисциплины (выписка из стандарта основной образовательной программы)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3.Тематический план изучения дисциплины с указанием количества часов, отводимых на дисциплину в соответствии с учебным планом по специальности, количество кредитов (зачетных единиц), если они предусмотрены учебным планом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4.Рабочая программа дисциплины (все содержание следует разбить на темы, выделить необходимые для усвоения студентами опорные понятия и ключевые слова для целостного представления об общем объеме зн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Темы семинарских занятий;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6.Тематика, перечень лабораторных работ (практических занятий)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7.Темы рефератов или других видов самостоятельной работы студентов (СРС): коллоквиумы, доклады, деловые игры и т.п. (указывается примерный перечень тем рефератов, примерный объем рефератов или других видов СРС, примерный репертуарный список);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8.Перечень тем курсовых работ (если они предусмотрены программой);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9.Требования к уровню освоения программы и формы текущего и промежуточного и итогового контроля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0.Контрольные вопросы к экзаменам (или требования к зачету);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11.Рекомендуемая литератур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 (не более 4-5 наименований, имеющихся в научной библиотеке ТГАКИ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б) дополнительная литература (указываются современные издания, в том числе и периодические, изданные по циклу ГСЭ, СД за последние 5 лет, циклам ЕН, ОПД, ДС за последние 10 лет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Используемые в процессе преподавания дисциплины мультимедийные технические средства обучения  (указывается перечень обучающих, контролирующих, компьютерных программ, мультимедийных лекций, видеолекций, диафильмов, кино- и телефильмов, диапозитивов). Рекомендуемые иллюстративные материалы: плакаты, альбомы, планшеты, макеты, образцы работ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Обязательные элементы учебно-методического комплекса выставляются на сайте ТГАКИ в разделе «учебно-методический комплекс»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полнительными </w:t>
      </w:r>
      <w:r>
        <w:rPr>
          <w:sz w:val="28"/>
          <w:szCs w:val="28"/>
        </w:rPr>
        <w:t>(факультативными) элементами структуры учебно-методического комплекса, включаемыми в него по усмотрению кафедры (преподавателя)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конспекты лекций;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етодические указания к семинарским или лабораторным занятиям (если они  предусмотрены учебным планом);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идактические материалы для самоконтроля, текущего контроля знаний и промежуточной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борники заданий, контрольных работ, тесты для самоконтроля и т.п.)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методические указания для организации изучения дисциплины, а также по выполнению самостоятельной работы, в том числе курсовых работ (проектов);</w:t>
      </w:r>
    </w:p>
    <w:p>
      <w:pPr>
        <w:pStyle w:val="Normal"/>
        <w:jc w:val="both"/>
        <w:rPr/>
      </w:pPr>
      <w:r>
        <w:rPr>
          <w:sz w:val="28"/>
          <w:szCs w:val="28"/>
        </w:rPr>
        <w:t>-методические рекомендации для преподавателей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практикум (лабораторный практикум) по дисциплине, если такой вид деятельности предусмотрен рабочим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оссарий и ины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29:00Z</dcterms:created>
  <dc:creator>Anya</dc:creator>
  <dc:description/>
  <cp:keywords/>
  <dc:language>en-US</dc:language>
  <cp:lastModifiedBy>Anya</cp:lastModifiedBy>
  <cp:lastPrinted>2009-11-12T09:19:00Z</cp:lastPrinted>
  <dcterms:modified xsi:type="dcterms:W3CDTF">2009-11-12T04:19:00Z</dcterms:modified>
  <cp:revision>6</cp:revision>
  <dc:subject/>
  <dc:title>Проект</dc:title>
</cp:coreProperties>
</file>