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7630" cy="1751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Романов Антон Робертович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илькульский учебно-педагогический комплекс Омской области. ФГОУ ВПО Сибирский гос. университет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-1, аннотация Рабочей программы -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4598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Смоленцев Валерий Сергеевич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ий гос. институт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4195" cy="12096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Зайченко Любовь Ивано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ий гос. институт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2310" cy="13144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Бондаренко Оксана Михайло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Тюменский гос.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0505" cy="18478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Королюк Елена Никола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Тюменский гос.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spacing w:before="0" w:after="200"/>
        <w:ind w:left="6" w:right="2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отация рабочей программы учебной дисциплины Физическая культура, для всех специальностей бакалавр очная, заочная форма обучения.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программа Физическая культура для студентов 1-4 курсов основной группы дневного обучения всех специальностей и направлений подготовки «Бакалавр»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программа Физическая культура для студентов 1-4 курсов всех специальностей и направлений подготовки СПО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нотация рабочей программы учебной дисциплины Физическая культура, для студентов 1-4 курсов всех специальностей и направлений подготовки С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0:00Z</dcterms:created>
  <dc:creator>Koleva</dc:creator>
  <dc:description/>
  <dc:language>en-US</dc:language>
  <cp:lastModifiedBy>Пользователь</cp:lastModifiedBy>
  <dcterms:modified xsi:type="dcterms:W3CDTF">2016-02-02T05:20:00Z</dcterms:modified>
  <cp:revision>2</cp:revision>
  <dc:subject/>
  <dc:title/>
</cp:coreProperties>
</file>