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352"/>
      </w:tblGrid>
      <w:tr>
        <w:trPr>
          <w:trHeight w:val="452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92705" cy="2733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Беляева Таисья Викторо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/>
            </w:pPr>
            <w:r>
              <w:rPr>
                <w:b/>
              </w:rPr>
              <w:t>Образование:</w:t>
            </w:r>
            <w:r>
              <w:rPr/>
              <w:t xml:space="preserve"> ФГБОУ ВПО «Челябинская гос. академия культуры и искусств»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/>
            </w:pPr>
            <w:r>
              <w:rPr/>
              <w:t>ФГОУ ВПО «Тюменская гос. академия культуры и искусств»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b/>
          <w:b/>
        </w:rPr>
      </w:pPr>
      <w:r>
        <w:rPr>
          <w:b/>
        </w:rPr>
        <w:t xml:space="preserve">Публикации, основные научные труд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1. Беляева, Т. В. Отражение читательского самосознания в мультимедийном потоке / Т. В. Беляева // Информационный бюллетень РБА : официальное издание Российской библиотечной ассоциации / гл. ред. В. Р. Фирсов. – 2011. – № 60. – С. 113-11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2. Беляева, Т. В. Концепция «чтения» - первооснова веб-сайта библиотеки / Т. В. Беляева // Региональные проблемы истории книжного дела : материал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. (с междунар. участием) науч. конф. / ред. кол.: В. Я. Рушанин [и др.]. – Челябинск, 2011. – С. 107–108.</w:t>
      </w:r>
    </w:p>
    <w:p>
      <w:pPr>
        <w:pStyle w:val="Normal"/>
        <w:spacing w:before="0" w:after="200"/>
        <w:ind w:left="6" w:right="22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Беляева, Т. В. Традиционные и электронные формы межбиблиотечного абонемента [Текст] / Т. В. Беляева // Культура и искусство : Поиски и открытия : материалы межрегион. науч.-практ. конф. (г. Кемерово, 25 апреля 2008 года) / Кемеровский гос. ун-т культуры и искусств ; отв. ред. В. И. Марков. – Кемерово : [б. и.], 2008. – С. 128-1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31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6530" cy="19627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Сабинина Татьяна Борисовна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Образование: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Cs w:val="24"/>
              </w:rPr>
              <w:t>Челябинский гос. институт культуры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Ученая степень, звание: </w:t>
            </w:r>
            <w:r>
              <w:rPr>
                <w:b w:val="false"/>
                <w:szCs w:val="24"/>
              </w:rPr>
              <w:t>кандидат  педагогических наук, доцент. Заслуженный работник высшей школы РФ</w:t>
            </w:r>
          </w:p>
        </w:tc>
      </w:tr>
    </w:tbl>
    <w:p>
      <w:pPr>
        <w:pStyle w:val="21"/>
        <w:spacing w:lineRule="auto" w:line="360" w:before="0" w:after="0"/>
        <w:ind w:right="227" w:hanging="0"/>
        <w:contextualSpacing/>
        <w:rPr>
          <w:szCs w:val="24"/>
        </w:rPr>
      </w:pPr>
      <w:r>
        <w:rPr>
          <w:szCs w:val="24"/>
        </w:rPr>
        <w:t xml:space="preserve">Публикации, основные научные труды (творческие работы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70 публикаций (статьи, тезисы, учебно-методические комплексы, учебно-методические пособия) среди них: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>Кафедра документальных коммуникаций и управления // Тюменский государственный институт искусств и культуры. 15 / сост. Л.Н. Захарова, Ю.В. Ларин. – Тюмень : РИЦ ТГИИК, 2006. –  С. 26 – 27.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>Методические указания по выполнению курсовой работы №1 реферат / сост. Т. Б. Сабинина. –  Тюмень : РИЦ ТГАКИ, 2008. – 25 с.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 xml:space="preserve">Методические указания по выполнению курсовой работы №3 дайджест с заданной структурой / сост. Е. Н. Бережкова, Т. Б. Сабинина. –  Тюмень : РИЦ ТГАКИ, 2008. – 24 с. 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>Методические указания по выполнению курсовой работы №4 научный реферат / сост. Т. Б. Сабинина. – Тюмень : РИЦ ТГАКИ, 2008. – 22 с.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>Методический паспорт специальности 071201 Библиотечно-информационная деятельность / сост. Т. Б. Сабинина. –  Тюмень : РИЦ ТГАКИ, 2008. – 16 с.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 xml:space="preserve">Сабинина, Т. Б.  Экология библиотечного коллектива / Т. Б. Сабинина // Информационная экология : учебно-методическое пособие / С. Е. Демидова, М. Ф. Кряжева, Т. В. Кузьмина, Е.В. Маклакова, М. В. Носырева, Т. Б. Сабинина ; под ред. С. Е. Демидовой, Т. Б. Сабининой. – Москва : Литера, 2010. – С. 125 – 149. 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 xml:space="preserve">Сабинина, Т. Б. Библиографическое сопровождение учебной деятельности : учеб. пособие / Татьяна Сабинина. – Тюмень : РИЦ ТГИИК, 2007. –  83 с. 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>Сабинина, Т. Б. Изучение организационной культуры библиотеки : вариант комплексной методики / Т. Б. Сабинина // Седьмые Макушинские чтения : материалы науч. конференции, 16-17 мая 2006г. / ГПНТБ СО РАН, Науч. б-ка Краснояр. ун-та. – Новосибирск, 2006. – С. 380 – 381.</w:t>
      </w:r>
    </w:p>
    <w:p>
      <w:pPr>
        <w:pStyle w:val="Normal"/>
        <w:numPr>
          <w:ilvl w:val="0"/>
          <w:numId w:val="2"/>
        </w:numPr>
        <w:ind w:left="176" w:hanging="218"/>
        <w:rPr>
          <w:b/>
          <w:b/>
          <w:sz w:val="20"/>
          <w:szCs w:val="20"/>
        </w:rPr>
      </w:pPr>
      <w:r>
        <w:rPr>
          <w:sz w:val="20"/>
          <w:szCs w:val="20"/>
        </w:rPr>
        <w:t>Сабинина, Т. Б. Использование активных форм в обучении специальным дисциплинам на библиотечном факультете / Т. Б. Сабинина // Организация и контроль учебной деятельности студентов : тез. науч. конференции, 10-11 апр. 1990 г. / Тюм. фил. ЧГИК. – Тюмень, 1990. – С. 76 – 77.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 xml:space="preserve">Сабинина, Т. Б. Кафедре библиотечно-информационной деятельности – 25! / Т. Б. Сабинина // Пятница. – 2011. – 20-27 мая №19. – С. 3.      </w:t>
      </w:r>
    </w:p>
    <w:p>
      <w:pPr>
        <w:pStyle w:val="Normal"/>
        <w:numPr>
          <w:ilvl w:val="0"/>
          <w:numId w:val="2"/>
        </w:numPr>
        <w:ind w:left="176" w:hanging="218"/>
        <w:rPr/>
      </w:pPr>
      <w:r>
        <w:rPr>
          <w:sz w:val="20"/>
          <w:szCs w:val="20"/>
        </w:rPr>
        <w:t>Сабинина, Т. Б. Многоуровневая система информационного образования : региональный аспект / Сабинина Т. Б.,  Кряжева М. Ф., Фоменко Е. В. // Документознавство. Б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л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отекознавство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нформац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йна д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яльн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ть : проблеми науки, ос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и, практики : материалы междунар. науч. -практ. конференции. – Киев, 2010.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>Сабинина, Т. Б. Организационная культура как фактор развития персонала библиотеки : автореф. дис. … канд. пед. наук / Т. Б. Сабинина ;  СПбГУКИ. – Санкт-Петербург, 2002. – 22 с.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>Сабинина, Т. Б. Организационная культура фирмы : учеб.-метод. пособие по авт. курсу для студентов ДО и ОЗО БИФ / Т. Б. Сабинина. – Тюмень : Изд-во ТГИИК, 2002. – 33 с.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>Сабинина, Т. Б. Преодоление сопротивления инновациям в библиотеках / Т. Б. Сабинина // Библиотека. Чтение. Читатель : сб.  / ТОНБ. – Тюмень, 1999. – Вып. 7. – С. 37 –41.</w:t>
      </w:r>
    </w:p>
    <w:p>
      <w:pPr>
        <w:pStyle w:val="Normal"/>
        <w:numPr>
          <w:ilvl w:val="0"/>
          <w:numId w:val="2"/>
        </w:numPr>
        <w:ind w:left="176" w:hanging="218"/>
        <w:rPr/>
      </w:pPr>
      <w:r>
        <w:rPr>
          <w:sz w:val="20"/>
          <w:szCs w:val="20"/>
        </w:rPr>
        <w:t xml:space="preserve">Сабинина, Т. Б. Пути изучения организационной культуры библиотеки / Т. Б. Сабинина // </w:t>
      </w:r>
      <w:r>
        <w:rPr>
          <w:sz w:val="20"/>
          <w:szCs w:val="20"/>
          <w:lang w:val="en-US"/>
        </w:rPr>
        <w:t>Langu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terature</w:t>
      </w:r>
      <w:r>
        <w:rPr>
          <w:sz w:val="20"/>
          <w:szCs w:val="20"/>
        </w:rPr>
        <w:t xml:space="preserve"> [Электрон.ресурс] : журн.  ФРГФ. – 2002. – Вып. 15. –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 :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utmn</w:t>
      </w:r>
      <w:r>
        <w:rPr>
          <w:sz w:val="20"/>
          <w:szCs w:val="20"/>
        </w:rPr>
        <w:t>. /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.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>Сабинина, Т. Б. Традиции и инновации в контексте культуры организации / Т. Б. Сабинина // Сотворчество учителя и ученика как главное условие реализации личности школьника : сб. ст. / М-во образования РФ, Упр. образования адм. г. Н. Уренгой ; Тюм. гос. ун-т. –Тюмень : Изд-во Мандр и Ка, 2003. – С. 8 –12.</w:t>
      </w:r>
    </w:p>
    <w:p>
      <w:pPr>
        <w:pStyle w:val="Normal"/>
        <w:numPr>
          <w:ilvl w:val="0"/>
          <w:numId w:val="2"/>
        </w:numPr>
        <w:ind w:left="176" w:hanging="218"/>
        <w:rPr>
          <w:sz w:val="20"/>
          <w:szCs w:val="20"/>
        </w:rPr>
      </w:pPr>
      <w:r>
        <w:rPr>
          <w:sz w:val="20"/>
          <w:szCs w:val="20"/>
        </w:rPr>
        <w:t>Сабинина, Т. Б. Формирование профессиональных знаний и умений менеджера информационных ресурсов в курсе «Менеджмент БИД» / Т. Б. Сабинина // Педагогика  и методика образовательного процесса  в творческом вузе : сб. ст. / отв. ред. С. А. Лицерова. –Тюмень, 2007. – С.155 –157.</w:t>
      </w:r>
    </w:p>
    <w:p>
      <w:pPr>
        <w:pStyle w:val="Normal"/>
        <w:numPr>
          <w:ilvl w:val="0"/>
          <w:numId w:val="2"/>
        </w:numPr>
        <w:spacing w:before="0" w:after="0"/>
        <w:ind w:left="176" w:hanging="218"/>
        <w:contextualSpacing/>
        <w:rPr>
          <w:sz w:val="20"/>
          <w:szCs w:val="20"/>
        </w:rPr>
      </w:pPr>
      <w:r>
        <w:rPr>
          <w:sz w:val="20"/>
          <w:szCs w:val="20"/>
        </w:rPr>
        <w:t>Сабинина, Т.Б. Специалисты для региона / Т.Б. Сабинина // Библиотека. –2011. – № 4. – С. 79 – 83.</w:t>
      </w:r>
    </w:p>
    <w:p>
      <w:pPr>
        <w:pStyle w:val="21"/>
        <w:spacing w:before="0" w:after="0"/>
        <w:ind w:right="227" w:hanging="0"/>
        <w:contextualSpacing/>
        <w:rPr>
          <w:b w:val="false"/>
          <w:b w:val="false"/>
          <w:szCs w:val="24"/>
        </w:rPr>
      </w:pPr>
      <w:r>
        <w:rPr>
          <w:b w:val="false"/>
          <w:sz w:val="20"/>
        </w:rPr>
        <w:t>Сабинина, Т.Б. Территория социального партнерства / Т.Б. Сабинина, Н. П. Леонова // Библиотека. – 2011. – № 4. – С. 58 – 63.</w:t>
      </w:r>
    </w:p>
    <w:p>
      <w:pPr>
        <w:pStyle w:val="Normal"/>
        <w:spacing w:lineRule="auto" w:line="360" w:before="0" w:after="200"/>
        <w:ind w:left="6" w:right="227" w:hanging="0"/>
        <w:contextualSpacing/>
        <w:rPr>
          <w:i/>
          <w:i/>
        </w:rPr>
      </w:pPr>
      <w:r>
        <w:rPr>
          <w:i/>
        </w:rPr>
        <w:t>Список основных публикаций автора:</w:t>
      </w:r>
      <w:r>
        <w:rPr/>
        <w:t xml:space="preserve"> </w:t>
      </w:r>
      <w:hyperlink r:id="rId4">
        <w:r>
          <w:rPr>
            <w:rStyle w:val="InternetLink"/>
            <w:i/>
          </w:rPr>
          <w:t>http://elibrary.ru/author_items.asp?authorid=684690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rPr>
          <w:i/>
          <w:i/>
        </w:rPr>
      </w:pPr>
      <w:r>
        <w:rPr>
          <w:i/>
        </w:rPr>
      </w:r>
    </w:p>
    <w:p>
      <w:pPr>
        <w:pStyle w:val="21"/>
        <w:ind w:right="22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6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8810" cy="28003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Гракова Елена Владиславовна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/>
            </w:pPr>
            <w:r>
              <w:rPr>
                <w:szCs w:val="24"/>
              </w:rPr>
              <w:t xml:space="preserve">Образование: </w:t>
            </w:r>
            <w:r>
              <w:rPr>
                <w:b w:val="false"/>
                <w:szCs w:val="24"/>
              </w:rPr>
              <w:t>Тюменский гос. институт искусств и культуры.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кт-Петербургская гос. академия культуры.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Ученая степень, звание: </w:t>
            </w:r>
            <w:r>
              <w:rPr>
                <w:b w:val="false"/>
                <w:szCs w:val="24"/>
              </w:rPr>
              <w:t>кандидат педагогических наук</w:t>
            </w:r>
          </w:p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right="227" w:hanging="0"/>
        <w:contextualSpacing/>
        <w:rPr>
          <w:szCs w:val="24"/>
        </w:rPr>
      </w:pPr>
      <w:r>
        <w:rPr>
          <w:szCs w:val="24"/>
        </w:rPr>
        <w:t xml:space="preserve">Публикации, основные научные труды (творческие работы): </w:t>
      </w:r>
    </w:p>
    <w:p>
      <w:pPr>
        <w:pStyle w:val="Normal"/>
        <w:tabs>
          <w:tab w:val="clear" w:pos="708"/>
          <w:tab w:val="left" w:pos="34" w:leader="none"/>
          <w:tab w:val="left" w:pos="1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ние Центра сервисного информационного обслуживания: алгоритм действий / Е. В. Гракова // Наследие Сибири: мировоззрение, духовность, культура : материалы Всерос. науч.-практ. конф. : тез. докл. – Тюмень : РИЦ ТГАКИ, 2008. – С. 150 -153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Прочитай книгу тем, кто не может это сделать сам </w:t>
      </w:r>
      <w:r>
        <w:rPr>
          <w:sz w:val="20"/>
          <w:szCs w:val="20"/>
        </w:rPr>
        <w:t xml:space="preserve">/ Гракова Е.В., Беляева Т.В., Коновалов В.В. // Библиотека в информационном пространстве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 : материалы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науч.-практ. конф. преподавателей и студентов специальности 071201 «Библиотечно-информационная деятельность» / ред.-сост. М.Ф. Кряжева ; под общ. ред. Т.Б. Сабининой ; Тюмен. гос. акад. культуры и искусств, каф. библ.-информ. деятельности. – Тюмень : РИЦ ТГАКИ, 2009. – С. 6-10 с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нформационное поведение школьников и учителей как фактор эффективного образовательного процесса </w:t>
      </w:r>
      <w:r>
        <w:rPr>
          <w:sz w:val="20"/>
          <w:szCs w:val="20"/>
        </w:rPr>
        <w:t>/ Е. В. Гракова // Библиотеки в информационном и образовательном пространстве : материалы 16-й науч.-практ. конф. студентов и преподавателей специальности и направления «Библиотечно-информационная деятельность», посвященной 975-летию основания первой библиотеки Древней Руси / Тюмен. гос. акад. культуры, искусств и соц. технологий, Ин-т интеллектуал. ресурсов и информ. технологий, каф. библ.-информ. деятельности ; ред.-сост. М.Ф. Кряжева ; науч ред. И. Н. Омельченко. – Тюмень : РИЦ ТГАКИСТ, 2012 – С. 72-77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Роль библиотеки в формировании специалиста федеральной противопожарной службы (на примере библиотеки Тюменского учебного центра федеральной противопожарной службы МЧС России по Тюменской области) </w:t>
      </w:r>
      <w:r>
        <w:rPr>
          <w:sz w:val="20"/>
          <w:szCs w:val="20"/>
        </w:rPr>
        <w:t>/ Е.В. Гракова // Информационная грамотность как фактор формирования мировоззрения современной молодежи : материалы I заоч. межрегион. конф. Тюмен. гос. акад. культуры, искусств и соц. технологий, Ин-т интеллектуал. ресурсов и информ. технологий ; ред.-сост. Е.А. Микова ; ред. кол. : М. В. Маслакова, О. Н. Бердюгина ; науч. ред. И. Н. Омельченко. – Тюмень : РИЦ ТАКИиСТ, 2012. – С. 25-28.</w:t>
      </w:r>
    </w:p>
    <w:p>
      <w:pPr>
        <w:pStyle w:val="21"/>
        <w:spacing w:before="0" w:after="0"/>
        <w:ind w:right="227" w:hanging="0"/>
        <w:contextualSpacing/>
        <w:rPr>
          <w:b w:val="false"/>
          <w:b w:val="false"/>
          <w:szCs w:val="24"/>
        </w:rPr>
      </w:pPr>
      <w:r>
        <w:rPr>
          <w:b w:val="false"/>
          <w:bCs/>
          <w:sz w:val="20"/>
        </w:rPr>
        <w:t xml:space="preserve">Специфика инновационной деятельности вузовских библиотек </w:t>
      </w:r>
      <w:r>
        <w:rPr>
          <w:b w:val="false"/>
          <w:sz w:val="20"/>
        </w:rPr>
        <w:t>/ Е.В. Гракова // Информационная грамотность как фактор формирования мировоззрения современной молодежи : материалы I заоч. межрегион. конф. / Тюмен. гос. акад. культуры, искусств и соц. технологий, Ин-т интеллектуал. ресурсов и информ. технологий ; ред.-сост. Е.А. Микова ; ред. кол. : М. В. Маслакова, О. Н. Бердюгина ; науч. ред. И. Н. Омельченко. – Тюмень : РИЦ ТАКИиСТ, 2012. – С. 7-9.</w:t>
      </w:r>
    </w:p>
    <w:p>
      <w:pPr>
        <w:pStyle w:val="Normal"/>
        <w:spacing w:lineRule="auto" w:line="360" w:before="0" w:after="200"/>
        <w:ind w:left="6" w:right="227" w:hanging="0"/>
        <w:contextualSpacing/>
        <w:rPr>
          <w:i/>
          <w:i/>
        </w:rPr>
      </w:pPr>
      <w:r>
        <w:rPr>
          <w:i/>
        </w:rPr>
        <w:t>Список основных публикаций автора:</w:t>
      </w:r>
      <w:r>
        <w:rPr/>
        <w:t xml:space="preserve"> </w:t>
      </w:r>
      <w:hyperlink r:id="rId6">
        <w:r>
          <w:rPr>
            <w:rStyle w:val="InternetLink"/>
            <w:i/>
          </w:rPr>
          <w:t>http://elibrary.ru/author_items.asp?authorid=685558</w:t>
        </w:r>
      </w:hyperlink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3920" cy="2827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Кряжева Марина Фернандовна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Образование: </w:t>
            </w:r>
            <w:r>
              <w:rPr>
                <w:b w:val="false"/>
                <w:szCs w:val="24"/>
              </w:rPr>
              <w:t>Тюменский гос. институт искусств и культуры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Ученая степень, звание: </w:t>
            </w:r>
            <w:r>
              <w:rPr>
                <w:b w:val="false"/>
                <w:szCs w:val="24"/>
              </w:rPr>
              <w:t>доцент</w:t>
            </w:r>
          </w:p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Публикации, основные научные труды (творческие работы)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научные – 48 (статьи, тезисы докладов, монография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учебно-методические – 27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ряжева, М. Ф. Информационное взаимодействие в библиотечной среде : учеб.-метод. пособие / М. Ф. Кряжева. – Москва : Литера, 2013. – 96 с. – (Современная библиоте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е технологии : учеб-метод. пособие / сост. М. Ф. Кряжева ; Тюм. гос. акад. культуры и искусств. – Тюмень : РИЦ ТГАКИ, 2009. – 104 с. (с грифом «Рекомендовано УМО высших учебных заведений Российской Федерации в области народной художественной культуры, социально-культурной деятельности и информационных ресурсов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иблиографическая деятельность библиотеки : учеб.-метод. пособие / сост. М. Ф. Кряжева ; Тюм. гос. ин-т искусств и культуры. – Тюмень : РИЦ ТГИиК, 2005. – 82 с. (с грифом «Рекомендовано УМО по образованию в области народного художественного творчества, социально-культурной деятельности и информационных ресурсов»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составление и редактирование сборников материалов конференций различного уровня, наприм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иблиотека и современный литературный процесс. Актуальные вопросы дополнительного профессионального образования в сфере культуры : материалы Всероссийских научно-практических конференций / Тюм. гос. ин-т культуры, Каф. библ.-информ. деятельности, Центр доп. проф. образования. – Тюмень : РИЦ ТГИК, 2015. – 196 с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Книга, достойная прочтения : материалы областной (с всероссийским участием) заочной научно-практической конференции школьников, посвящённой Году литературы и Всемирному дню книг и авторского права / Тюм. гос. ин-т культуры, Каф. библ.-информ. деятельности. – Тюмень : РИЦ ТГИк, 2015. – 144 с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Материалы информационно-аналитических конкурсов Всероссийского открытого форума искусств и культурных инноваций «К успеху через творчество» / Тюм. гос. акад. культуры, искусств и соц. технологий, Каф. библ.-информ. деятельности. – Тюмень : РИЦ ТГАКИиСТ, 2014. – 148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i/>
          <w:i/>
        </w:rPr>
      </w:pPr>
      <w:r>
        <w:rPr>
          <w:i/>
        </w:rPr>
        <w:t xml:space="preserve">Список основных публикаций автора: </w:t>
      </w:r>
      <w:hyperlink r:id="rId8">
        <w:r>
          <w:rPr>
            <w:rStyle w:val="InternetLink"/>
            <w:i/>
          </w:rPr>
          <w:t>http://elibrary.ru/author_items.asp?authorid=677531</w:t>
        </w:r>
      </w:hyperlink>
    </w:p>
    <w:p>
      <w:pPr>
        <w:pStyle w:val="21"/>
        <w:ind w:right="227" w:hanging="0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2"/>
      </w:tblGrid>
      <w:tr>
        <w:trPr>
          <w:trHeight w:val="3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5130" cy="2060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304" t="9219" r="44823" b="58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Маслакова Мария Владимировн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</w:rPr>
              <w:t>Образование:</w:t>
            </w:r>
            <w:r>
              <w:rPr/>
              <w:t xml:space="preserve"> ФГОУ ВПО «Тюменский гос. институт искусств и культуры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анкт-Петербургский гос. университет культуры и искусств.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еная степень, звание: </w:t>
            </w:r>
            <w:r>
              <w:rPr>
                <w:b w:val="false"/>
                <w:szCs w:val="24"/>
              </w:rPr>
              <w:t>кандидат педагогических наук, доцен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Публикации, основные научные труды (творческие работы): </w:t>
      </w:r>
    </w:p>
    <w:p>
      <w:pPr>
        <w:pStyle w:val="Normal"/>
        <w:rPr/>
      </w:pPr>
      <w:r>
        <w:rPr>
          <w:sz w:val="20"/>
          <w:szCs w:val="20"/>
        </w:rPr>
        <w:t>41 публикация (статьи (в том числе ВАК), тезисы, учебно-методические комплексы, учебно-методические пособия) среди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профессионально-ориентированные сетевые ресурсы [Статья] / М. В. Носырева // Современное библиотечно-информационное образование : учеб. тетр. / Санкт-Петербург. гос. ун-т культуры и искусств. – Санкт-Петербург : Изд-во СПбГУКИ, 2006. – Вып. 8. – С. 56–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>
          <w:sz w:val="20"/>
          <w:szCs w:val="20"/>
        </w:rPr>
      </w:pPr>
      <w:r>
        <w:rPr>
          <w:sz w:val="20"/>
          <w:szCs w:val="20"/>
        </w:rPr>
        <w:t>Внедрение образовательных сетевых ресурсов в деятельность профессионально-ориентированных пользователей [Тезисы] / М. В. Носырева // Документознавство. óбліотекознавство. Інформаційна діяльність : проблеми науки, освіти, практики : матеріали ІV Міжнар. наук.-практ. конф. – Киев : Изд-во ГАРККИ, 2007. – С. 262–265. – (Укр. я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сетевые ресурсы : классификационный аспект [Статья] / М. В. Носырева // Библиотековедение. – 2007. – № 3. – С. 46–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>
          <w:sz w:val="20"/>
          <w:szCs w:val="20"/>
        </w:rPr>
      </w:pPr>
      <w:r>
        <w:rPr>
          <w:sz w:val="20"/>
          <w:szCs w:val="20"/>
        </w:rPr>
        <w:t>Типология функций образовательных сетевых ресурсов [Статья] / М. В. Носырева // Информатика и образование. – 2007. – № 4. – С. 114–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Функционирование web-сайтов библиотек г. Тюмени [Статья] / М. В. Носырева // Человек и Вселенная. – 2007. – № 1. – С. 123–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/>
      </w:pPr>
      <w:r>
        <w:rPr>
          <w:sz w:val="20"/>
          <w:szCs w:val="20"/>
        </w:rPr>
        <w:t xml:space="preserve">Профессионально-ориентированные сетевые информационные ресурсы в образовательной среде библиотек региона : автореф. дис. … канд. пед. наук : специальность 05.25.03 </w:t>
      </w:r>
      <w:r>
        <w:rPr>
          <w:color w:val="000000"/>
          <w:sz w:val="20"/>
          <w:szCs w:val="20"/>
        </w:rPr>
        <w:t xml:space="preserve">«Библиотековедение, библиографоведение и книговедение» </w:t>
      </w:r>
      <w:r>
        <w:rPr>
          <w:sz w:val="20"/>
          <w:szCs w:val="20"/>
        </w:rPr>
        <w:t>/ М. В. Носырева ; СПбГУКИ. – Санкт-Петербург : Изд-во СПбГУКИ, 2008. – 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-ориентированные образовательные ресурсы [рабочая программа] [Статья] / М. В. Носырева // Materialy IV mezinnarodni veddecko-prakticka conference «Predni vedecke novinky - 2008» (01-15 zari 2008 roki)/ – Praga : Education and Science, 2008. – Dil 3. – С.6–9.– (Польск. я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сетевые ресурсы в информационной среде библиотек региона [Статья] / М. В. Носырева // Динамика систем, механизмов и машин : VII Междунар. науч.-техн. конф. – Омск : Изд-во ОмГТУ, 2009 г. – Кн.4. – С. 348–3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/>
      </w:pPr>
      <w:r>
        <w:rPr>
          <w:sz w:val="20"/>
          <w:szCs w:val="20"/>
        </w:rPr>
        <w:t xml:space="preserve">Гармонический универсум – теоретическая база информационной экологии // Информационная экология : учеб.-метод. пособие / С. Е. Демидова, М. В. Носырева, М. Ф. Кряжева, Е. В. Фоменко, Е. В. Маклакова, Т. В. Кузьмина, Т. Б. Сабинина ; под общ. ред. С. Е. Демидовой. – Москва : Литера, 2010. –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91670-042-8. – С. 52–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ограммно-техническое обеспечение автоматизированных библиотечно-информационных систем : учеб.-метод. пособие специальности 071201 «Библиотечно-информационная деятельность», специализация «Компьютерные технологии в библиотечно-информационных системах», квалификация «Технолог автоматизированных информационных ресурсов» / сост. М. В. Носырева. – Тюмень : РИЦ ТГАКИСТ, 2010. – 1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-ориентированные сетевые информационные ресурсы в образовательной среде библиотек региона : учеб.-метод. пособие / М. В. Носырева. – Москва : Литера, 2011. –192 с. – ISBN 978-5-91670-098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ind w:left="175" w:hanging="142"/>
        <w:jc w:val="both"/>
        <w:rPr/>
      </w:pPr>
      <w:r>
        <w:rPr>
          <w:sz w:val="20"/>
          <w:szCs w:val="20"/>
        </w:rPr>
        <w:t xml:space="preserve">Маслакова, М. В. Востребованность выпускников направления «Библиотечно-информационная деятельность» на рынке труда Тюменского региона [статья] / М. В. Маслакова // Материали за 9-а международна научна практична конференция, «Образованието и науката на XXI век» (17 - 25 октомври 2013 г.). – София : «Бял ГРАД-БГ» ООД, 2013. – Том 7. Педагогически науки. – С. 47–51. – </w:t>
      </w:r>
      <w:r>
        <w:rPr>
          <w:rFonts w:eastAsia="TimesNewRoman,Bold;MS Mincho"/>
          <w:bCs/>
          <w:sz w:val="20"/>
          <w:szCs w:val="20"/>
        </w:rPr>
        <w:t xml:space="preserve">ISBN 978-966-8736-05-6. </w:t>
      </w:r>
      <w:r>
        <w:rPr>
          <w:sz w:val="20"/>
          <w:szCs w:val="20"/>
        </w:rPr>
        <w:t>–</w:t>
      </w:r>
      <w:r>
        <w:rPr>
          <w:rFonts w:eastAsia="TimesNewRoman,Bold;MS Mincho"/>
          <w:bCs/>
          <w:sz w:val="20"/>
          <w:szCs w:val="20"/>
        </w:rPr>
        <w:t xml:space="preserve"> </w:t>
      </w:r>
      <w:r>
        <w:rPr>
          <w:sz w:val="20"/>
          <w:szCs w:val="20"/>
        </w:rPr>
        <w:t>Балгар. Яз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sz w:val="20"/>
          <w:szCs w:val="20"/>
        </w:rPr>
        <w:t>13.Формирование информационно-аналитических компетенций в деятельности бакалавра-библиотекаря / М. В. Маслакова // Вестн. Том. гос. ун-та. Культурология и искусствоведение. – 2015. – № 1(17). – C. 114–117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227" w:hanging="0"/>
        <w:contextualSpacing/>
        <w:jc w:val="both"/>
        <w:rPr>
          <w:i/>
          <w:i/>
        </w:rPr>
      </w:pPr>
      <w:r>
        <w:rPr>
          <w:i/>
        </w:rPr>
        <w:t xml:space="preserve">Список основных публикаций автора: </w:t>
      </w:r>
      <w:hyperlink r:id="rId10">
        <w:r>
          <w:rPr>
            <w:rStyle w:val="InternetLink"/>
            <w:i/>
          </w:rPr>
          <w:t>http://elibrary.ru/author_items.asp?authorid=679960</w:t>
        </w:r>
      </w:hyperlink>
    </w:p>
    <w:p>
      <w:pPr>
        <w:pStyle w:val="Normal"/>
        <w:spacing w:before="0" w:after="20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ibrary.ru/author_items.asp?authorid=68469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library.ru/author_items.asp?authorid=68555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library.ru/author_items.asp?authorid=67753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elibrary.ru/author_items.asp?authorid=67996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3:00Z</dcterms:created>
  <dc:creator>Koleva</dc:creator>
  <dc:description/>
  <dc:language>en-US</dc:language>
  <cp:lastModifiedBy>Пользователь</cp:lastModifiedBy>
  <cp:lastPrinted>2015-10-19T09:57:00Z</cp:lastPrinted>
  <dcterms:modified xsi:type="dcterms:W3CDTF">2016-02-02T05:13:00Z</dcterms:modified>
  <cp:revision>2</cp:revision>
  <dc:subject/>
  <dc:title/>
</cp:coreProperties>
</file>