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8480" cy="264731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ыкин Алексей Валентинович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гос. университет. Ишимский государственный педагогический институт имени П.П. Ер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логических наук, доцент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теория и история литера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итературы, драматургическая литература, современная литера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й литера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иторики, современная драматургия, риторика, техники анализа текстов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основных публикаций автора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269582</w:t>
        </w:r>
      </w:hyperlink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27"/>
      </w:tblGrid>
      <w:tr>
        <w:trPr>
          <w:trHeight w:val="56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3535" cy="337185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актионова Нелли Анатольевн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У ВПО  «Тюменский гос.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логических наук, доцент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русский язы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ой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общение, этнопедагог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ая деятельность С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этнокультурного образования, культура речи, связи с общественностью, основы журналис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досуга, учебно-методическое обеспечение учебного проце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неджмента и связи с общественностью, деловые коммуник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ы социологического исследования,  основы журналис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связей с общественностью</w:t>
            </w:r>
          </w:p>
        </w:tc>
      </w:tr>
    </w:tbl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основных публикаций автор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293832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чинина Алла Викторовна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. университе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логических наук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русский язык и культур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основных публикаций автора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357544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тыпова Инна Викторовн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шимский государственный педагогический институт имени П.П. Ерш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агогических наук, доцент 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елового общ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, психологический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основных публикаций автора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684210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6830" cy="3196590"/>
                  <wp:effectExtent l="0" t="0" r="0" b="0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19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бедев Валерий Сергеевич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. университе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учитель школы РФ. 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, основы организации учебного процесса, педагогика, введение в педагогику художественного образования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 в этнокультурной сфере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народного художественного творчества, педагогические основы преподавания творчески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основных публикаций автора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365741</w:t>
        </w:r>
      </w:hyperlink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7780" cy="3454400"/>
                  <wp:effectExtent l="0" t="0" r="0" b="0"/>
                  <wp:docPr id="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блукова Елена Викторовн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ий гос.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культурологии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ой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второй) – италья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ского на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сфере музыкально-педагогического общения (итальянский язык), итальянский язык (второ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культурология,</w:t>
            </w:r>
          </w:p>
          <w:p>
            <w:pPr>
              <w:pStyle w:val="21"/>
              <w:ind w:right="22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и история народной художествен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основных публикаций автора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684947</w:t>
        </w:r>
      </w:hyperlink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чук Ольга Александровна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нградский гос. педагогический институт имени А.И. Герцена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етное з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среднего профессионального образования РФ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ой культуры,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я теат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980" cy="26314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орожный Александр Викторович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. университе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ндидат исторических наук, доцент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/>
            </w:pPr>
            <w:r>
              <w:rPr>
                <w:szCs w:val="24"/>
              </w:rPr>
              <w:t xml:space="preserve">Преподаваемые дисциплины: </w:t>
            </w:r>
            <w:r>
              <w:rPr>
                <w:b w:val="false"/>
                <w:szCs w:val="24"/>
              </w:rPr>
              <w:t>политология</w:t>
            </w:r>
          </w:p>
        </w:tc>
      </w:tr>
    </w:tbl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основных публикаций автора: 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414753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author_items.asp?authorid=26958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library.ru/author_items.asp?authorid=293832" TargetMode="External"/><Relationship Id="rId6" Type="http://schemas.openxmlformats.org/officeDocument/2006/relationships/hyperlink" Target="http://elibrary.ru/author_items.asp?authorid=357544" TargetMode="External"/><Relationship Id="rId7" Type="http://schemas.openxmlformats.org/officeDocument/2006/relationships/hyperlink" Target="http://elibrary.ru/author_items.asp?authorid=68421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elibrary.ru/author_items.asp?authorid=365741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elibrary.ru/author_items.asp?authorid=684947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elibrary.ru/author_items.asp?authorid=41475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24:00Z</dcterms:created>
  <dc:creator>Koleva</dc:creator>
  <dc:description/>
  <dc:language>en-US</dc:language>
  <cp:lastModifiedBy>Пользователь</cp:lastModifiedBy>
  <dcterms:modified xsi:type="dcterms:W3CDTF">2016-02-02T05:24:00Z</dcterms:modified>
  <cp:revision>2</cp:revision>
  <dc:subject/>
  <dc:title/>
</cp:coreProperties>
</file>