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1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6045" cy="1752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Бердюгина Окса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шимский гос. педагогический институт имени П.П. Ерш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педагогических наук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, теория вероятностей и математическая статистика, исследование операций, математика (разделы математики), начертательная геометрия, черчение, технический рисунок, перспектива, математика 3: теория вероятностей и математическая статистика, математика и информатика, математика 1: линейная алгебра, математика 2: математический анализ</w:t>
            </w:r>
          </w:p>
          <w:p>
            <w:pPr>
              <w:pStyle w:val="21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 xml:space="preserve">: 58 статей, 18 статей, за 2014-2015 г.г. РП-4, АН-4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erdyugina O.N., Ermakova E.V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subjects of  f natural and science cycle using historical  approac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 First International Conference on Eurasian scientific developme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Vienna, 201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06-1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ердюгина О.Н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оль математики в формировании профессиональных компетентностей студентов направления «Менеджмент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блемы и перспективы физико-математического и техническ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: Сборник материалов Всероссийской научно-практической конференции с международным участием. Ишим, 2014. С. 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усева В.Е., Бердюгина О.Н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спользование математических методов для формирования профессиональных навыков менедже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ематические методы и модели в управлении, экономике и социоло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: Сборник научных трудов. Тюмень, 2014. С. 69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Ермакова Е.В., Бердюгина О.Н. Использование исторических задач в процессе обучения математике и физике студентов вуз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новации в нау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3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6-2</w:t>
        </w:r>
      </w:hyperlink>
      <w:r>
        <w:rPr>
          <w:rFonts w:cs="Times New Roman" w:ascii="Times New Roman" w:hAnsi="Times New Roman"/>
          <w:sz w:val="24"/>
          <w:szCs w:val="24"/>
        </w:rPr>
        <w:t>. С. 46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ердюгина О.Н. Развитие математических умений у студентов экономических специальностей в процессе обучения математике в вузе 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адемический вестн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2012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4 (22)</w:t>
        </w:r>
      </w:hyperlink>
      <w:r>
        <w:rPr>
          <w:rFonts w:cs="Times New Roman" w:ascii="Times New Roman" w:hAnsi="Times New Roman"/>
          <w:sz w:val="24"/>
          <w:szCs w:val="24"/>
        </w:rPr>
        <w:t>. С. 89-92.</w:t>
      </w:r>
    </w:p>
    <w:p>
      <w:pPr>
        <w:pStyle w:val="Normal"/>
        <w:spacing w:lineRule="auto" w:line="360" w:before="0" w:after="200"/>
        <w:ind w:left="6" w:right="2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664281</w:t>
        </w:r>
      </w:hyperlink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1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3495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йдакова Надежда Александровн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теллектуальные информационные системы, операционные системы, теоретические основы информатики, информационная безопасность, вычислительные системы, сети и телекоммуникации, высокоуровневые методы информатики и программирования, информационная безопасность, программирование, компьют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  <w:r>
        <w:rPr>
          <w:rFonts w:cs="Times New Roman" w:ascii="Times New Roman" w:hAnsi="Times New Roman"/>
          <w:sz w:val="24"/>
          <w:szCs w:val="24"/>
        </w:rPr>
        <w:t xml:space="preserve"> Статей-8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9245" cy="380301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Блащаница Елена Анатоль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У ВПО «Тюменский гос. университет»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  <w:r>
              <w:rPr>
                <w:b w:val="false"/>
                <w:szCs w:val="24"/>
              </w:rPr>
              <w:t xml:space="preserve"> программирование, информационные технологии в менеджменте, информационный менеджмент, электронный бизнес, информационные технологии в сервисе, математика и информатика, информатика и ИКТ, 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  <w:r>
        <w:rPr>
          <w:rFonts w:cs="Times New Roman" w:ascii="Times New Roman" w:hAnsi="Times New Roman"/>
          <w:sz w:val="24"/>
          <w:szCs w:val="24"/>
        </w:rPr>
        <w:t xml:space="preserve"> Статей-18, за 2014-2015 г.г. РП-7, АН-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7445" cy="3009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Мальцева Ирина Анатоль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ГОУ ВПО «Тюменский гос. университет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Математика 1: линейная алгебра, математические методы в профессиональной деятельности, математика: математика в социально-гуманитарной сфере, основы математической обработки информации, математика 2: математ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708347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Николаева Анастасия Александ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«Ишимский гос. институт имени П.П. Ерш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й анализ, математический анализ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, математика: математика в социально-гуманитарной сфере, математика: математика в профессиональной деятельности, математика и информатика, математика, информатика: основы информационных технологий, дифференциальные и разностные уравн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математика в профессиональной деятельности, математика 2: математический анализ</w:t>
            </w:r>
          </w:p>
          <w:p>
            <w:pPr>
              <w:pStyle w:val="21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  <w:r>
        <w:rPr>
          <w:rFonts w:cs="Times New Roman" w:ascii="Times New Roman" w:hAnsi="Times New Roman"/>
          <w:sz w:val="24"/>
          <w:szCs w:val="24"/>
        </w:rPr>
        <w:t xml:space="preserve"> Статей-6 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/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Шибеко Марина Никола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«Тобольская гос. социально-педагогическая академия им. Д.И. Менделее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b-проектирование, 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изнес аналитика, базы данных, информационная безопасность, инжиниринг и реинжениринг бизнес-процессов, управление ИТ-сервисами и контент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  <w:r>
        <w:rPr>
          <w:rFonts w:cs="Times New Roman" w:ascii="Times New Roman" w:hAnsi="Times New Roman"/>
          <w:sz w:val="24"/>
          <w:szCs w:val="24"/>
        </w:rPr>
        <w:t xml:space="preserve"> Статей-7, за 2014-2015 г.г. РП-11, АН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item.asp?id=22432299" TargetMode="External"/><Relationship Id="rId4" Type="http://schemas.openxmlformats.org/officeDocument/2006/relationships/hyperlink" Target="http://elibrary.ru/item.asp?id=22278109" TargetMode="External"/><Relationship Id="rId5" Type="http://schemas.openxmlformats.org/officeDocument/2006/relationships/hyperlink" Target="http://elibrary.ru/item.asp?id=21589216" TargetMode="External"/><Relationship Id="rId6" Type="http://schemas.openxmlformats.org/officeDocument/2006/relationships/hyperlink" Target="http://elibrary.ru/item.asp?id=21333017" TargetMode="External"/><Relationship Id="rId7" Type="http://schemas.openxmlformats.org/officeDocument/2006/relationships/hyperlink" Target="http://elibrary.ru/item.asp?id=23227240" TargetMode="External"/><Relationship Id="rId8" Type="http://schemas.openxmlformats.org/officeDocument/2006/relationships/hyperlink" Target="http://elibrary.ru/item.asp?id=23227222" TargetMode="External"/><Relationship Id="rId9" Type="http://schemas.openxmlformats.org/officeDocument/2006/relationships/hyperlink" Target="http://elibrary.ru/contents.asp?issueid=1105841" TargetMode="External"/><Relationship Id="rId10" Type="http://schemas.openxmlformats.org/officeDocument/2006/relationships/hyperlink" Target="http://elibrary.ru/contents.asp?issueid=1105841&amp;selid=18766786" TargetMode="External"/><Relationship Id="rId11" Type="http://schemas.openxmlformats.org/officeDocument/2006/relationships/hyperlink" Target="http://elibrary.ru/contents.asp?issueid=1109926" TargetMode="External"/><Relationship Id="rId12" Type="http://schemas.openxmlformats.org/officeDocument/2006/relationships/hyperlink" Target="http://elibrary.ru/contents.asp?issueid=1109926&amp;selid=18848678" TargetMode="External"/><Relationship Id="rId13" Type="http://schemas.openxmlformats.org/officeDocument/2006/relationships/hyperlink" Target="http://elibrary.ru/author_items.asp?authorid=664281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://elibrary.ru/author_items.asp?authorid=70834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0:00Z</dcterms:created>
  <dc:creator>Koleva</dc:creator>
  <dc:description/>
  <dc:language>en-US</dc:language>
  <cp:lastModifiedBy>Пользователь</cp:lastModifiedBy>
  <dcterms:modified xsi:type="dcterms:W3CDTF">2016-02-02T05:10:00Z</dcterms:modified>
  <cp:revision>2</cp:revision>
  <dc:subject/>
  <dc:title/>
</cp:coreProperties>
</file>