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41270" cy="268160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1270" cy="268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емляных Татьяна Павлов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юмен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емые дисциплин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/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мец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ПО, СПО, АСПИПРАНТУРА, МАГИСТРАТУР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 по профилю/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мец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ой иностранный язык/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мец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 в сфере профессиональной коммуникации/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мец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овой иностранный язык/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мец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 с сфере муз. пед. общения/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мец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фера научных (творческих) интерес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и межкультурные коммуник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и инновации в преподавании иностранных языков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кации, основные научные труды (творческие работы)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циокультурные лакуны и пути их заполнения в процессе изучения иностранных языков// Традиции и современная ситуация в области образования  и культуры народов России и стран ближнего зарубежья: сборник стате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серос. науч.-практ. конф. (Тюмень, 29 октября 2009 г.) – Тюмень, РИЦ ТГАКИ, 2009. – С. 29-30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Формирование филологической компетенции в вузе творческого профиля//Социум. Культура. Нравственность. Досуг: материалы Международной конф. (г. Тюмень, 15  апреля 2010 г.) – Тюмень: РИЦ ТГАКИСТ, 2010. – С. 146-14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Значение логоэпистем в контексте диалога культур//Социум. Культура. Личность. Досуг: материалы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серос. науч.- практ. конф. (с международным участием) (г. Тюмень, 21-22 апреля 2011 г.) – Тюмень, РИЦ ТГАКИСТ, 2011 – С. 152-153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алог культур в процессе обучения иностранным языкам// Социум. Культура. Личность. Досуг: социальные  практики культурогенеза : материалы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ждународной научно-практ. конференции, 26-27 сентября 2013 г. – Тюмень : РИЦ ТГАКИиСТ, 2013. –С. 154 – 15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К вопросу о самообучении иностранным языкам. // Социум. Культура. Личность. Досуг: социальные  практики культурогенеза: материалы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ждународной научно-практ. конференции, 26-27 сентября 2013 г. – Тюмень: РИЦ ТГАКИиСТ, 2013. – С. 289 – 291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коммуникативной компетенции посредством межкультурного общ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// Социум. Культура. Личность. Досуг: социальные  практики региональной культуры: материалы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ждународной научно-практ. конференции, 21-22 ноября 2014 г. – Тюмень: РИЦ ТГАКИиСТ, 2014. – С. 298 – 301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84475" cy="3208655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4475" cy="320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онова Татьяна Михайл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юменский государственный  университ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ий государственный нефтегазовый университ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ная степень, з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тор социологических наук, доце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емые дисциплин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/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нглий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ПО и АСПИРАНТУРА + МАГИСТРАТУР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 по профилю/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нглий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 (второй)/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нглий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овой иностранный язык/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нглий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я перев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 АСПИРАНТУ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й курс перев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АСПИРАНТУ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олог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фера научных (творческих) интерес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и межкультурные коммуник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огия культуры и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огия лич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дерные исследования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кации, основные научные труды (творческие работы):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eastAsia="ar-SA"/>
        </w:rPr>
        <w:t>Формирование ценностных ориентаций личности в системе высшего образования (на примере изучения иностранного языка) // Вестник Поморского университета: Серия "Гуманитарные и социальные науки. 2009, № 10, С. 280-285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.  Социальное пространство, культурное пространство – к постановке проблемы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// Вестник Поморского университета: Серия "Гуманитарные и социальные науки". 2010, № 8,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. 302-308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eastAsia="ar-SA"/>
        </w:rPr>
        <w:t>Политика – личность - политическая культура: Междисциплинарный дискурс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// Известия Высших учебных  заведений. Социо-логия. Экономика. Полити-ка. – Тюмень, Изд-во ТГНГУ. 2010, </w:t>
      </w:r>
      <w:r>
        <w:rPr>
          <w:rFonts w:cs="Times New Roman" w:ascii="Times New Roman" w:hAnsi="Times New Roman"/>
          <w:sz w:val="24"/>
          <w:szCs w:val="24"/>
          <w:lang w:eastAsia="ar-SA"/>
        </w:rPr>
        <w:t>С. 28-32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облема информационной безопасности в глобальной коммуникативной цивилизации//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риродные и интел-лектуальные ресурсы Си-бири (СИБРЕСУРС-15-2009) : докл. (материалы) 15-й Междунар. науч.-практ. конф. (Иркутск, 5-7 окт. 2009 г.) / отв. ред. В. Н. Масленников. – Томск : В-Спектр, 2009, </w:t>
      </w:r>
      <w:r>
        <w:rPr>
          <w:rFonts w:cs="Times New Roman" w:ascii="Times New Roman" w:hAnsi="Times New Roman"/>
          <w:sz w:val="24"/>
          <w:szCs w:val="24"/>
          <w:lang w:eastAsia="ar-SA"/>
        </w:rPr>
        <w:t>С. 207-210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eastAsia="ar-SA"/>
        </w:rPr>
        <w:t>Феномен флэш-моба в контексте регионального социокультурного пространства//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Т. М. Кононова // Континуум культуры регионов : материалы 3-го Рос. культурол. конгр., секция «Регион. культура» (Санкт-Петербург, 27-29 окт. 2010 г. / ред. Л. Н. Захарова. – СПб: Эйдос, 2012. – 637 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eastAsia="ar-SA"/>
        </w:rPr>
        <w:t>Типология личности с точки зрения гендерного подход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// Социум. Культура. Личность. Досуг: социальные  практики культурогенеза : материалы  IV Международной научно-практической конференции, 26-27 сентября 2013 г. – Тюмень : РИЦ ТГАКИиСТ</w:t>
      </w:r>
    </w:p>
    <w:p>
      <w:pPr>
        <w:pStyle w:val="Normal"/>
        <w:spacing w:lineRule="auto" w:line="240" w:before="0" w:after="200"/>
        <w:ind w:left="6" w:right="227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исок основных публикаций автора:</w:t>
      </w:r>
      <w:r>
        <w:rPr/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://elibrary.ru/author_items.asp?authorid=349889</w:t>
        </w:r>
      </w:hyperlink>
      <w:r>
        <w:br w:type="page"/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93875" cy="274320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3875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бицкая Елена Петр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юмен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емые дисциплин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/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нглий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ПО, СПО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 с сфере муз. пед. общения/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нглий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 в сфере проф. коммуникации/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нглий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профилю)/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нглий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фера научных (творческих) интерес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и межкультурные коммуник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и инновации в преподавании иностранных языко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кации, основные научные труды (творческие работы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Из опыта применения афоризмов, "крылатых" выражений и поговорок на занятиях по английскому языку в рамках расширения социокультурного фона студентов//«Социум. Культура. Личность. Досуг: социальные практики культурогенез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Материалы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Международной научно-практической конференции, Тюменская государственная академия культуры искусств и социальных технологий  (г. Тюмень, 18-19 апреля 2013 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222222"/>
          <w:sz w:val="24"/>
          <w:szCs w:val="24"/>
        </w:rPr>
        <w:t>Из опыта применения краеведческого материала на занятиях по иностранному языку//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"Наука и образование в современном мире" Сборник научных трудов по материалам  Международной научно-практической конференции АР-Консалт, (г. Москва.31 мая 2013 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Реализация глобальной функции иностранного языка в условиях поликультурного социума//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"Современное общество, наука и образование: модернизация и инновации".  Сборник научных трудов по материалам Международной научно-практической конференции АР-Консалт, (г. Москва 31 октября  2013 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социолингвистической компетенции студентов занятиях по  иностранному языку//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"Мировая наука наука и образование в условиях современного ощества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борник научных трудов по материал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Международной научно-практической конференции АР-Консалт, (г. Москва 30 октября 2014 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оликультурный социум как образовательное пространство для реализации глобальной функции иностранного языка//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Вестник Тюменской государственной академии культуры искусств и социальных технологий  Выпуск 2 «Социум. Культура. Личность. Досуг: современные практики региональной культуры» Материалы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Международной научно-практической конференции, Тюменская государственная академия культуры искусств и социальных технологий  (г. Тюмень, 21-22 ноября 2014 г.)</w:t>
      </w:r>
    </w:p>
    <w:p>
      <w:pPr>
        <w:pStyle w:val="Normal"/>
        <w:spacing w:lineRule="auto" w:line="240" w:before="0" w:after="200"/>
        <w:ind w:left="6" w:right="227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писок основных публикаций автора: </w:t>
      </w:r>
      <w:hyperlink r:id="rId6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://elibrary.ru/author_items.asp?authorid=794040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9795" cy="3124200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6" t="-39" r="-5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9795" cy="312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раблина Марин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ГБОУ ВПО «Тюменский государственный университе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ая степень, з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ндидат культурологии, 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емые дисциплин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/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нглий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ПО, СПО, АСПИРАНТУРА + специалите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овой иностранный язык/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нглий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 в сфере муз. пед. общения/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нглий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торой иностранный язык/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нглий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фера научных (творческих) интерес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я культуры, культурология, теория и история европейской культуры, культура Нидерландов. Дизайн, театр, му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убликации, основные научные труды (творческие работы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 вопросу о развитии субкультур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// </w:t>
      </w:r>
      <w:r>
        <w:rPr>
          <w:rFonts w:eastAsia="Times New Roman" w:cs="Times New Roman" w:ascii="Times New Roman" w:hAnsi="Times New Roman"/>
          <w:sz w:val="24"/>
          <w:szCs w:val="24"/>
        </w:rPr>
        <w:t>Профилактическая роль культуры и искусства : матер. регион. науч.-практ.  конф. (г. Тюмень, 27 ноября 2009 г.). – Тюмень: РИЦ ТГАКИ, 2009. – С. 132 – 13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Современный социум и человек// Социум. Культура. Нравственность. Досуг : матер. Междун. науч.  конф. (г. Тюмень, 15 апреля 2010 г.). – Тюмень: РИЦ ТГАКИСТ, 2010. – С. 18 – 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Парадигма открытой культуры в эпоху глобального диалога// Диалог культур: проблемы, пути решения и перспективы : матер. Всерос. науч.-практ. интернет  конф. (г. Тюмень, 26-27 апреля 2012 г.). – Тюмень: ТОГИРРО, 2012. – С. 125 – 1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Творческий метод иллюстратора Даниэля Игнеуса// Актуальные проблемы образования в культуре и искусстве : взгляд молодых : матер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туд. науч. конф. (г. Тюмень, 15-27 мая 2012 г. – Тюмень : РИЦ ТГАКИиСТ, 2012. – 244 с. – С. 100 – 1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Открытое информационное пространство и новые методы обучения// Образование: традиции и инновации : Матер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II междунар. научн.-практ. конф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г. Прага, 16 мая 2013 г.). – Прага, Чешская Республика : Изд-во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orl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res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, 2013. – 385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. – С. 190 – 193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Роль пассионариев в региональной культуре// Социум. Культура. Личность. Досуг: социальные  практики региональной культуры: материалы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еждународной научно-практ. конференции, 21-22 ноября 2014 г. – Тюмень: РИЦ ТГАКИиСТ, 2014. – С. 252-256</w:t>
      </w:r>
    </w:p>
    <w:p>
      <w:pPr>
        <w:pStyle w:val="Normal"/>
        <w:spacing w:lineRule="auto" w:line="360" w:before="0" w:after="200"/>
        <w:ind w:left="6" w:right="227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исок основных публикаций автора:</w:t>
      </w:r>
      <w:r>
        <w:rPr/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://elibrary.ru/author_items.asp?authorid=683832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1573530" cy="291782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12" r="-2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3530" cy="291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О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Ольга Николаевна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юменский государственный университет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емые дисциплины: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– немецкий;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– французский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фера научных (творческих) интересов: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Язык и межкультурные коммуникации;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тодика преподавания иностранных языко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1591945" cy="2144395"/>
                  <wp:effectExtent l="0" t="0" r="0" b="0"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945" cy="214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рш Светлана Владимировна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юменский государственный университет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емые дисциплины: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– английский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фера научных (творческих) интересов: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и межкультурные коммуникации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реподавания иностранных язык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8800" cy="304673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12" r="-2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304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О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брова Елена Сергеевна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юменский государственный университет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емые дисциплины: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остранный язык/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нглий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ПО, СПО)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остранный язык в сфере проф. коммуникации/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нглий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фера научных (творческих) интересов: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и межкультурные коммуникации;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реподавания иностранных языков.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убликаци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ультурологическая ориентация в организации самостоятельной работы студентов по иностранному языку.// Тюмень, 201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elibrary.ru/author_items.asp?authorid=349889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elibrary.ru/author_items.asp?authorid=794040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elibrary.ru/author_items.asp?authorid=683832" TargetMode="External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5:16:00Z</dcterms:created>
  <dc:creator>Koleva</dc:creator>
  <dc:description/>
  <dc:language>en-US</dc:language>
  <cp:lastModifiedBy>Пользователь</cp:lastModifiedBy>
  <dcterms:modified xsi:type="dcterms:W3CDTF">2016-02-02T05:16:00Z</dcterms:modified>
  <cp:revision>2</cp:revision>
  <dc:subject/>
  <dc:title/>
</cp:coreProperties>
</file>