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trHeight w:val="39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2940" cy="2366645"/>
                  <wp:effectExtent l="0" t="0" r="0" b="0"/>
                  <wp:docPr id="1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5" r="-3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236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27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Ильницкий Олег Валентинович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. институт искусств и культуры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редства размещения в тур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остиничный бизн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втоматизированные системы управления гостиничным предпри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ация гостинич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Технологии гостини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Гостиничный бизн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Технологии личных и сетевых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Организация электронной торгов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Проектирование гостинич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Технологии прод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Технологии создания бре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Гостиничные предприятия в индустрии туризм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 Организация и планирование деятельности предприятий серв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вития въездного туризма России: проблемные аспекты //  Туризма как социокультурное явление : материалы  межрегион. науч.-практ. конф. – Тюмень: РИЦ ТГАКИиСТ, 201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9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5210" cy="308419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210" cy="3084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Мазенкова Анна Алексеевн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. институт искусств и культуры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ая степень, з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дидат философских наук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Экология (Основы эколо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ервис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тория управленческой мы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фессиональная этика и этик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уристское регионоведение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Экология регион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Технология и организация сопровождения туристов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righ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</w:t>
      </w:r>
      <w:r>
        <w:rPr>
          <w:rFonts w:cs="Times New Roman" w:ascii="Times New Roman" w:hAnsi="Times New Roman"/>
          <w:sz w:val="24"/>
          <w:szCs w:val="24"/>
        </w:rPr>
        <w:t>: 30 публикаций, из них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. Экология культуры : учеб. пособие / А. А. Мазенкова. – Тюмень: РИЦ ТГАКИ, 2010. – 127 с.</w:t>
      </w:r>
    </w:p>
    <w:p>
      <w:pPr>
        <w:pStyle w:val="Normal"/>
        <w:spacing w:before="0" w:after="200"/>
        <w:ind w:left="6" w:righ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волюция понимания культурного наследия – история и современность : региональный аспект / А. А. Мазенкова // Национальные приоритеты России : науч. и науч.-публ. журнал. – Омск : КАН. - 2013. - № 1 (8). - С. 27-36.</w:t>
      </w:r>
    </w:p>
    <w:p>
      <w:pPr>
        <w:pStyle w:val="Normal"/>
        <w:spacing w:lineRule="auto" w:line="24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основных публикаций автора: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549968</w:t>
        </w:r>
      </w:hyperlink>
    </w:p>
    <w:p>
      <w:pPr>
        <w:pStyle w:val="Normal"/>
        <w:spacing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6610" cy="2780665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27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Маленков Вячеслав Викторович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У ВПО «Тюменский гос. архитектурно-строительный университет». 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госуниверситет.</w:t>
            </w:r>
          </w:p>
          <w:p>
            <w:pPr>
              <w:pStyle w:val="21"/>
              <w:ind w:right="227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Ученая степень, звание: </w:t>
            </w:r>
            <w:r>
              <w:rPr>
                <w:b w:val="false"/>
                <w:szCs w:val="24"/>
              </w:rPr>
              <w:t>кандидат социологических наук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Маркетинговые технологии в тур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Маркет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аркетинг в серви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Маркетинг туристских территор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аркетинговый анализ бизнеса</w:t>
            </w:r>
          </w:p>
          <w:p>
            <w:pPr>
              <w:pStyle w:val="21"/>
              <w:ind w:right="22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 Маркетинг гостиничного пред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тановление гражданственности в постсоветской России: социокультурный и институциональный аспект. / Маленков В.В. </w:t>
        <w:softHyphen/>
        <w:t xml:space="preserve">– Тюмень: РИЦ ТГАКИиСТ, 2014. – 156с.  </w:t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лодые ученые Российской провинции: профессиональный потенциал и возможности его реализации. /Гаврилюк В.В., Маленков и др. – Тюмень: ТГУНГУ, 2014. – 216с.</w:t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исок основных публикаций автора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375426</w:t>
        </w:r>
      </w:hyperlink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0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7950" cy="32194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27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Надеина Оксана Александровн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больский гос. педагогический институт имени Д.И. Менделеев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ведение в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исследования в тур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етоды управления туристским предприят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ация досуга тур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хнология продаж и продвижения турпроду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Управление деятельностью функционального подраз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Экскурсионн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Экскурсоведение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6" w:righ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</w:t>
      </w:r>
      <w:r>
        <w:rPr>
          <w:rFonts w:cs="Times New Roman" w:ascii="Times New Roman" w:hAnsi="Times New Roman"/>
          <w:sz w:val="24"/>
          <w:szCs w:val="24"/>
        </w:rPr>
        <w:t>: 6 публикаций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5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27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Растегаева Наталия Александровн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ГОУ ВПО «Тюменская гос. академия культуры и искусств»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подаваемые дисципли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остиничные и ресторанные комплек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конодательство в сфере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и планирование деятельности предприятий серв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обслуживания на предприятиях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рганизация питания в туриз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авовое обеспечение индустрии туризма и гостеприим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вовое регулирование турист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редприятия питания в индустрии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едприятия питания в индустрии туризма и гостеприи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сторанный бизне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основных публикаций автора: </w:t>
      </w: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773865</w:t>
        </w:r>
      </w:hyperlink>
    </w:p>
    <w:p>
      <w:pPr>
        <w:pStyle w:val="Normal"/>
        <w:spacing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2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19935" cy="270573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Хатту Алексей Армасович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. университет</w:t>
            </w:r>
          </w:p>
          <w:p>
            <w:pPr>
              <w:pStyle w:val="21"/>
              <w:ind w:right="227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Ученая степень, звание: </w:t>
            </w:r>
            <w:r>
              <w:rPr>
                <w:b w:val="false"/>
                <w:szCs w:val="24"/>
              </w:rPr>
              <w:t>кандидат географических наук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>Преподаваемы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 Ге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еография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Организация и планирование деятельности предприятий серв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рганизация туристской индус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Природное наслед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Флора и фауна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Экологическая безопасность окружающе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Экологические основы туриз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6" w:right="2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</w:t>
      </w:r>
      <w:r>
        <w:rPr>
          <w:rFonts w:cs="Times New Roman" w:ascii="Times New Roman" w:hAnsi="Times New Roman"/>
          <w:sz w:val="24"/>
          <w:szCs w:val="24"/>
        </w:rPr>
        <w:t>: Социально-экономическая география Африки : учеб. пособие / А. Ю. Солодовников, И. В. Ивачев, А. А. Хатту. – Тюмень : РИЦ ТГАКИСТ, 2012. – 140 с.</w:t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основных публикаций автора: </w:t>
      </w:r>
      <w:hyperlink r:id="rId10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708346</w:t>
        </w:r>
      </w:hyperlink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23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66390" cy="3244215"/>
                  <wp:effectExtent l="0" t="0" r="0" b="0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6390" cy="324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Приходько Ирина Николаевна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. университет</w:t>
            </w:r>
          </w:p>
          <w:p>
            <w:pPr>
              <w:pStyle w:val="21"/>
              <w:ind w:right="227" w:hanging="0"/>
              <w:rPr>
                <w:b w:val="false"/>
                <w:b w:val="false"/>
                <w:szCs w:val="24"/>
              </w:rPr>
            </w:pPr>
            <w:r>
              <w:rPr>
                <w:szCs w:val="24"/>
              </w:rPr>
              <w:t xml:space="preserve">Ученая степень, звание: </w:t>
            </w:r>
            <w:r>
              <w:rPr>
                <w:b w:val="false"/>
                <w:szCs w:val="24"/>
              </w:rPr>
              <w:t>кандидат исторических наук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>Преподаваемы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тандарты в сфере ту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тандартизация и сертификация в индустрии гостеприим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Технологии разработки туристских маршрутов</w:t>
            </w:r>
          </w:p>
        </w:tc>
      </w:tr>
    </w:tbl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основных публикаций автора: </w:t>
      </w:r>
      <w:hyperlink r:id="rId1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items.asp?authorid=503055</w:t>
        </w:r>
      </w:hyperlink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5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67635" cy="2609215"/>
                  <wp:effectExtent l="0" t="0" r="0" b="0"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63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 xml:space="preserve">ФИО: </w:t>
            </w:r>
            <w:r>
              <w:rPr>
                <w:b w:val="false"/>
                <w:szCs w:val="24"/>
              </w:rPr>
              <w:t>Ивачев Игорь Владимирович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кт-Петербургский гос. университет.</w:t>
            </w:r>
          </w:p>
          <w:p>
            <w:pPr>
              <w:pStyle w:val="Normal"/>
              <w:spacing w:lineRule="auto" w:line="24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гос. университет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>Ученая степень, звание:</w:t>
            </w:r>
          </w:p>
          <w:p>
            <w:pPr>
              <w:pStyle w:val="21"/>
              <w:ind w:right="227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ндидат географических наук, доцент</w:t>
            </w:r>
          </w:p>
          <w:p>
            <w:pPr>
              <w:pStyle w:val="21"/>
              <w:ind w:right="227" w:hanging="0"/>
              <w:rPr>
                <w:szCs w:val="24"/>
              </w:rPr>
            </w:pPr>
            <w:r>
              <w:rPr>
                <w:szCs w:val="24"/>
              </w:rPr>
              <w:t>Преподаваемые дисципл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оциально-экономическая география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Физическая география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 научных интере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кономическая, социальная и политическая география, социально-экономические аспекты природопользования, устойчивое развитие регионов.</w:t>
            </w:r>
          </w:p>
        </w:tc>
      </w:tr>
    </w:tbl>
    <w:p>
      <w:pPr>
        <w:pStyle w:val="Normal"/>
        <w:spacing w:before="0" w:after="200"/>
        <w:ind w:left="6" w:right="2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бликации, основные научные тру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научных публикаций, несколько учебно-методических, из них: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циально-экономическая география современного мира : учеб. – метод. комплекс /И. В. Ивачев, А. Ю. Солодовников. – Тюмень: РИЦ ТГАКИ, 2009. – 44 с.</w:t>
      </w:r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циально-экономическая география Африки : учеб. пособие / А. Ю. Солодовников, И. В. Ивачев, А. А. Хатту. – Тюмень : РИЦ ТГАКИСТ, 2012. – 140 с.</w:t>
      </w:r>
    </w:p>
    <w:p>
      <w:pPr>
        <w:pStyle w:val="Normal"/>
        <w:spacing w:lineRule="auto" w:line="360" w:before="0" w:after="200"/>
        <w:ind w:left="6" w:right="22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основных публикаций автора: </w:t>
      </w:r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elibrary.ru/author_refs.asp?authorid=662911</w:t>
        </w:r>
      </w:hyperlink>
    </w:p>
    <w:p>
      <w:pPr>
        <w:pStyle w:val="Normal"/>
        <w:spacing w:lineRule="auto" w:line="360" w:before="0" w:after="200"/>
        <w:ind w:left="6" w:right="22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9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86380" cy="347789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6380" cy="347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Ядрышникова Валентина Георгиевна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ий государственный  университет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четное зв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учитель РФ</w:t>
            </w:r>
          </w:p>
          <w:p>
            <w:pPr>
              <w:pStyle w:val="Normal"/>
              <w:spacing w:lineRule="auto" w:line="360" w:before="0" w:after="0"/>
              <w:ind w:right="22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одаваемые дисциплины: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еография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Естествознание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elibrary.ru/author_items.asp?authorid=549968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elibrary.ru/author_items.asp?authorid=375426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elibrary.ru/author_items.asp?authorid=773865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elibrary.ru/author_items.asp?authorid=708346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elibrary.ru/author_items.asp?authorid=503055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elibrary.ru/author_refs.asp?authorid=662911" TargetMode="External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4:58:00Z</dcterms:created>
  <dc:creator>Koleva</dc:creator>
  <dc:description/>
  <dc:language>en-US</dc:language>
  <cp:lastModifiedBy>Пользователь</cp:lastModifiedBy>
  <dcterms:modified xsi:type="dcterms:W3CDTF">2016-02-02T04:58:00Z</dcterms:modified>
  <cp:revision>2</cp:revision>
  <dc:subject/>
  <dc:title/>
</cp:coreProperties>
</file>