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63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4425" cy="3689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улич Евгений Михайлович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больский гос. педагогический институт имени Д.И. Менделеева.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экономический инстит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социологических наук, доцент</w:t>
            </w:r>
          </w:p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 xml:space="preserve">Преподаваемые дисциплины: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ая практика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Научно-производственная (технологическая) практика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е социокультурные досуговые практики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Социально-культурное проектирование региональной культурной политик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рганизациями социально-культурной сферы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Управление региональной культурной полити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, основные научные труд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Музей как социокультурное явление. // Социс. – 2004. –№ 10. – С. 89-9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Музей и регион. Екатеринбург : Изд-во УрГУ, 2004. – 471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Тобольская эпоха Юрия Крижанича. Тюмень: Вектор Бук, 2006. - 404 с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заимодействие людей на основе массовых коммуникаций: теоретический аспект // Вестник Тюменского государственного университета (ТГУ). Тюмень, № 4 2009. ISBN 1562-298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егиональная культурная политика как условие сохранения культурной идентичности жителей// Социальные вызовы модернизации регионов России: материалы II Тюменского социологического форума, 28-29 июня 2011г.: в 2 ч. – Тюмень: Изд-во Тюм. гос.ун-та. – 384 стр. – Ч.1. – С.3-7 ISBN 978-5-400-00499-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Муниципальная политика формирования имиджа города: накопление социального капитала [Текст] //Вопросы управления - Екатеринбург, изд-во Уральского института-филиала РАНХиГС, 2013.-С.99-103.ISS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Политическая социализация молодых избирателей [Текст] //В мире научных открытий: Красноярск, изд-во Научно-инновационный центр, 2013, № 5.1(41)(Гуманитарные и общественные науки).348 с.С.203-2016(0,8 п.л.).ISSN 2072-083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Глобализация и региональная культурная идентичность [Текст] //Научная дискуссия: вопросы филологии, искусствоведения и культурологии: материалы Х1У межд. заочной научно-практической конференции (23 июля 2013 г.)-М; Из-во»Международный центр науки и образования»,2013,-208 с.С.27-39(0,75п.л.).ISBN 978-5-00021-070-3</w:t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основных публикаций автора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256704</w:t>
        </w:r>
      </w:hyperlink>
    </w:p>
    <w:p>
      <w:pPr>
        <w:pStyle w:val="Normal"/>
        <w:spacing w:before="0" w:after="200"/>
        <w:ind w:right="22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3510" cy="34759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347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ова Людмила Юрьевна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юменский гос. институт искусств и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культурологии</w:t>
            </w:r>
          </w:p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 xml:space="preserve">Преподаваемые дисциплины: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Менеджмент в сфере культуры и искусства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ая работа 1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Основы менеджмента социально-культурной деятельност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Специальные методы менеджмента в организациях социокультурной сферы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Технологии и техники принятия решений в конфликт-менеджменте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Технологии менеджмента социально-культурной деятельност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Технологические основы социально-культурной деятельности (Рекреативные технологии)</w:t>
            </w:r>
          </w:p>
        </w:tc>
      </w:tr>
    </w:tbl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, основные научные труды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Досуговый потенциал игровых программ как средство развития личности в учреждениях культуры //Социум, культура, личность, досуг. материалы III Междунар. науч.-практ. конф. (г. Тюмень, 20-21 апреля 2012 г.) / науч. ред. Е.М. Акулич, - Тюмень: РИЦ ТГАКИиСТ,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2. Информационные системы в управлении социокультурным учреждением Социум. Культура. Личность, Досуг: социальные практики культурогенеза: материалы </w:t>
      </w:r>
      <w:r>
        <w:rPr>
          <w:rFonts w:cs="Times New Roman" w:ascii="Times New Roman" w:hAnsi="Times New Roman"/>
          <w:sz w:val="20"/>
          <w:lang w:val="en-US"/>
        </w:rPr>
        <w:t>IV</w:t>
      </w:r>
      <w:r>
        <w:rPr>
          <w:rFonts w:cs="Times New Roman" w:ascii="Times New Roman" w:hAnsi="Times New Roman"/>
          <w:sz w:val="20"/>
        </w:rPr>
        <w:t xml:space="preserve"> Международной научно-практичесой конференции, 26-27 сентября 2013 – Тюмень: РИЦ ТГАКиСТ, 2013. – 348с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Социокультурная среда как условие формирования досуговой активности людей пожилого возраста //Социум. Культура. Личность, Досуг: современные практики региональной культуры: материалы V Международной науч.-практ. конференции (г. Тюмень, 21-22 ноября 2014 года) – Тюмень: РИЦ ТГАКИиСТ, 2014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Системные принципы управления персоналом в учреждениях социально-культурной сферы //Социум. Культура. Личность, Досуг: современные практики региональной культуры: материалы V Международной науч.-практ. конференции (г. Тюмень, 21-22 ноября 2014 года) – Тюмень: РИЦ ТГАКИиСТ, 2014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Современные практики применения программно-целевого подхода в Кондинском районе, Хмао-Югра, Тюменская область//Социум. Культура. Личность, Досуг: современные практики региональной культуры: материалы V Международной науч.-практ. конференции (г. Тюмень, 21-22 ноября 2014 года) – Тюмень: РИЦ ТГАКИиСТ, 2014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Социально-культурные предпосылки организации досуга в Сибири XIX-XX вв. / Л.Ю. Антонова // Вестник Кемеровского государственного университета культуры и искусств. – 2012. - № 18. – С. 230 – 234 (0,3 п.л.)</w:t>
      </w:r>
    </w:p>
    <w:p>
      <w:pPr>
        <w:pStyle w:val="Normal"/>
        <w:spacing w:lineRule="auto" w:line="360" w:before="0" w:after="200"/>
        <w:ind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основных публикаций автора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684936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2555" cy="382016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2555" cy="382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ина Лариса Федоровна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юменский гос. институт искусств и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софских наук, доцент</w:t>
            </w:r>
          </w:p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 xml:space="preserve">Преподаваемые дисциплины: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Визуальная культура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Культура массовых коммуникаций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Культурология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Логика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Методы научных исследований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Мировой художественный фольклор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Основы политологии, социологии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Основы функционирования систем сервиса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Санаторно-курортное дело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ие формальности в туризме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Управление знанием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625" w:leader="none"/>
                <w:tab w:val="left" w:pos="10063" w:leader="none"/>
                <w:tab w:val="left" w:pos="12373" w:leader="none"/>
              </w:tabs>
              <w:ind w:left="175" w:hanging="120"/>
              <w:rPr>
                <w:color w:val="000000"/>
              </w:rPr>
            </w:pPr>
            <w:r>
              <w:rPr>
                <w:color w:val="000000"/>
              </w:rPr>
              <w:t>Философские проблемы науки</w:t>
            </w:r>
          </w:p>
        </w:tc>
      </w:tr>
    </w:tbl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, основные научные труды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Структура смехового мира в культуре (культурология смеха).  Тюмень : РИЦ ТГАКИСТ, 2010.</w:t>
      </w:r>
      <w:r>
        <w:rPr>
          <w:rFonts w:cs="Times New Roman" w:ascii="Times New Roman" w:hAnsi="Times New Roman"/>
          <w:iCs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112 с. : и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Элементы смеховой культуры в народной педагогике. // Традиции и современная ситуация в области образования и культуры народов России и стран ближнего зарубежья : сб. ст. науч.-практ. конф., 29 октября 2009 г. / науч. ред. Н. В. Грузинцева, В. И. Семёнова ; отв. ред. Л. Ф. Балина, С. С. Важенина, И. В. Прокофьева, А. М. Шевцова.</w:t>
      </w:r>
      <w:r>
        <w:rPr>
          <w:rFonts w:cs="Times New Roman" w:ascii="Times New Roman" w:hAnsi="Times New Roman"/>
          <w:iCs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Тюмень : РИЦ ТГАКИ, 2009.</w:t>
      </w:r>
      <w:r>
        <w:rPr>
          <w:rFonts w:cs="Times New Roman" w:ascii="Times New Roman" w:hAnsi="Times New Roman"/>
          <w:iCs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С. 90-92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Социальные аспекты природы смешного. // Эстетическая антропология в системе экологического воспитания : сб. ст. по материалам Всерос. науч.-практ. конф. с междунар. участием «Эстетическая антропология : Красота как «экосистема», 23 декабря 2010 г.</w:t>
      </w:r>
      <w:r>
        <w:rPr>
          <w:rFonts w:cs="Times New Roman" w:ascii="Times New Roman" w:hAnsi="Times New Roman"/>
          <w:iCs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Тюмень : Изд-воТюмГУ,2011.</w:t>
      </w:r>
      <w:r>
        <w:rPr>
          <w:rFonts w:cs="Times New Roman" w:ascii="Times New Roman" w:hAnsi="Times New Roman"/>
          <w:iCs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С. 79-85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</w:t>
      </w:r>
      <w:r>
        <w:rPr>
          <w:rFonts w:cs="Times New Roman" w:ascii="Times New Roman" w:hAnsi="Times New Roman"/>
          <w:bCs/>
          <w:sz w:val="20"/>
          <w:szCs w:val="20"/>
        </w:rPr>
        <w:t>Структура смехового мир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sz w:val="20"/>
          <w:szCs w:val="20"/>
        </w:rPr>
        <w:t xml:space="preserve">// </w:t>
      </w:r>
      <w:r>
        <w:rPr>
          <w:rFonts w:cs="Times New Roman" w:ascii="Times New Roman" w:hAnsi="Times New Roman"/>
          <w:bCs/>
          <w:sz w:val="20"/>
          <w:szCs w:val="20"/>
        </w:rPr>
        <w:t>Studia culturae. Вып.1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льманах кафедры культурологии и Центра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я культуры философского факультета Санкт-Петербургского госу-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рственного университета. – Санкт-Петербург : Санкт-Петербургское философское общество, 2011. – С. 152-172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5. Культурологический </w:t>
      </w:r>
      <w:r>
        <w:rPr>
          <w:sz w:val="20"/>
          <w:sz w:val="20"/>
        </w:rPr>
        <w:t>﻿</w:t>
      </w:r>
      <w:r>
        <w:rPr>
          <w:rFonts w:cs="Times New Roman" w:ascii="Times New Roman" w:hAnsi="Times New Roman"/>
          <w:sz w:val="20"/>
        </w:rPr>
        <w:t>подход</w:t>
      </w:r>
      <w:r>
        <w:rPr>
          <w:sz w:val="20"/>
          <w:sz w:val="20"/>
        </w:rPr>
        <w:t>﻿﻿</w:t>
      </w:r>
      <w:r>
        <w:rPr>
          <w:rFonts w:ascii="Times New Roman" w:hAnsi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</w:t>
      </w:r>
      <w:r>
        <w:rPr>
          <w:sz w:val="20"/>
          <w:sz w:val="20"/>
        </w:rPr>
        <w:t>﻿</w:t>
      </w:r>
      <w:r>
        <w:rPr>
          <w:rFonts w:cs="Times New Roman" w:ascii="Times New Roman" w:hAnsi="Times New Roman"/>
          <w:sz w:val="20"/>
        </w:rPr>
        <w:t xml:space="preserve">изучению </w:t>
      </w:r>
      <w:r>
        <w:rPr>
          <w:sz w:val="20"/>
          <w:sz w:val="20"/>
        </w:rPr>
        <w:t>﻿</w:t>
      </w:r>
      <w:r>
        <w:rPr>
          <w:rFonts w:cs="Times New Roman" w:ascii="Times New Roman" w:hAnsi="Times New Roman"/>
          <w:sz w:val="20"/>
        </w:rPr>
        <w:t>смеха</w:t>
      </w:r>
      <w:r>
        <w:rPr>
          <w:sz w:val="20"/>
          <w:sz w:val="20"/>
        </w:rPr>
        <w:t>﻿</w:t>
      </w:r>
      <w:r>
        <w:rPr>
          <w:rFonts w:cs="Times New Roman" w:ascii="Times New Roman" w:hAnsi="Times New Roman"/>
          <w:sz w:val="20"/>
        </w:rPr>
        <w:t xml:space="preserve">. // Континуум культуры регионов : колл. </w:t>
      </w:r>
      <w:r>
        <w:rPr>
          <w:sz w:val="20"/>
          <w:sz w:val="20"/>
        </w:rPr>
        <w:t>﻿</w:t>
      </w:r>
      <w:r>
        <w:rPr>
          <w:rFonts w:cs="Times New Roman" w:ascii="Times New Roman" w:hAnsi="Times New Roman"/>
          <w:sz w:val="20"/>
        </w:rPr>
        <w:t xml:space="preserve">монография </w:t>
      </w:r>
      <w:r>
        <w:rPr>
          <w:sz w:val="20"/>
          <w:sz w:val="20"/>
        </w:rPr>
        <w:t>﻿</w:t>
      </w:r>
      <w:r>
        <w:rPr>
          <w:rFonts w:cs="Times New Roman" w:ascii="Times New Roman" w:hAnsi="Times New Roman"/>
          <w:sz w:val="20"/>
        </w:rPr>
        <w:t>/</w:t>
      </w:r>
      <w:r>
        <w:rPr>
          <w:sz w:val="20"/>
          <w:sz w:val="20"/>
        </w:rPr>
        <w:t>﻿</w:t>
      </w:r>
      <w:r>
        <w:rPr>
          <w:rFonts w:ascii="Times New Roman" w:hAnsi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в.</w:t>
      </w:r>
      <w:r>
        <w:rPr>
          <w:sz w:val="20"/>
          <w:sz w:val="20"/>
        </w:rPr>
        <w:t>﻿</w:t>
      </w:r>
      <w:r>
        <w:rPr>
          <w:rFonts w:ascii="Times New Roman" w:hAnsi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ред. Л. </w:t>
      </w:r>
      <w:r>
        <w:rPr>
          <w:sz w:val="20"/>
          <w:sz w:val="20"/>
        </w:rPr>
        <w:t>﻿</w:t>
      </w:r>
      <w:r>
        <w:rPr>
          <w:rFonts w:cs="Times New Roman" w:ascii="Times New Roman" w:hAnsi="Times New Roman"/>
          <w:sz w:val="20"/>
        </w:rPr>
        <w:t>Н.</w:t>
      </w:r>
      <w:r>
        <w:rPr>
          <w:sz w:val="20"/>
          <w:sz w:val="20"/>
        </w:rPr>
        <w:t>﻿</w:t>
      </w:r>
      <w:r>
        <w:rPr>
          <w:rFonts w:ascii="Times New Roman" w:hAnsi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харова.</w:t>
      </w:r>
      <w:r>
        <w:rPr>
          <w:sz w:val="20"/>
          <w:sz w:val="20"/>
        </w:rPr>
        <w:t>﻿</w:t>
      </w:r>
      <w:r>
        <w:rPr>
          <w:rFonts w:ascii="Times New Roman" w:hAnsi="Times New Roman"/>
          <w:sz w:val="20"/>
          <w:sz w:val="20"/>
        </w:rPr>
        <w:t xml:space="preserve"> – </w:t>
      </w:r>
      <w:r>
        <w:rPr>
          <w:sz w:val="20"/>
          <w:sz w:val="20"/>
        </w:rPr>
        <w:t>﻿</w:t>
      </w:r>
      <w:r>
        <w:rPr>
          <w:rFonts w:cs="Times New Roman" w:ascii="Times New Roman" w:hAnsi="Times New Roman"/>
          <w:sz w:val="20"/>
        </w:rPr>
        <w:t>Санкт-Петербург :</w:t>
      </w:r>
      <w:r>
        <w:rPr>
          <w:sz w:val="20"/>
          <w:sz w:val="20"/>
        </w:rPr>
        <w:t>﻿</w:t>
      </w:r>
      <w:r>
        <w:rPr>
          <w:rFonts w:ascii="Times New Roman" w:hAnsi="Times New Roman"/>
          <w:sz w:val="2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Эйдос, </w:t>
      </w:r>
      <w:r>
        <w:rPr>
          <w:sz w:val="20"/>
          <w:sz w:val="20"/>
        </w:rPr>
        <w:t>﻿</w:t>
      </w:r>
      <w:r>
        <w:rPr>
          <w:rFonts w:cs="Times New Roman" w:ascii="Times New Roman" w:hAnsi="Times New Roman"/>
          <w:sz w:val="20"/>
        </w:rPr>
        <w:t>2012.</w:t>
      </w:r>
      <w:r>
        <w:rPr>
          <w:sz w:val="20"/>
          <w:sz w:val="20"/>
        </w:rPr>
        <w:t>﻿</w:t>
      </w:r>
      <w:r>
        <w:rPr>
          <w:rFonts w:ascii="Times New Roman" w:hAnsi="Times New Roman"/>
          <w:sz w:val="20"/>
          <w:sz w:val="20"/>
        </w:rPr>
        <w:t xml:space="preserve"> – </w:t>
      </w:r>
      <w:r>
        <w:rPr>
          <w:sz w:val="20"/>
          <w:sz w:val="20"/>
        </w:rPr>
        <w:t>﻿</w:t>
      </w:r>
      <w:r>
        <w:rPr>
          <w:rFonts w:cs="Times New Roman" w:ascii="Times New Roman" w:hAnsi="Times New Roman"/>
          <w:sz w:val="20"/>
        </w:rPr>
        <w:t>С. 288-307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ISBN</w:t>
      </w:r>
      <w:r>
        <w:rPr>
          <w:sz w:val="20"/>
          <w:sz w:val="20"/>
        </w:rPr>
        <w:t>﻿</w:t>
      </w:r>
      <w:r>
        <w:rPr>
          <w:rFonts w:cs="Times New Roman" w:ascii="Times New Roman" w:hAnsi="Times New Roman"/>
          <w:sz w:val="20"/>
        </w:rPr>
        <w:t>978-5-904745-25-7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 Универсальность смеха в культур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sz w:val="20"/>
          <w:szCs w:val="20"/>
        </w:rPr>
        <w:t>// Философия в современном мире : диалог мировоззрений : материалы VI Российского философского конгресса (Нижний Новгород, 27-30 июня 2012 г.) : в 3 тт. : Т. 2. – Нижний Новгород : Изд-во Нижегородского госуниверситета им. Н.И. Лобачевского, 2012. - С. 249.</w:t>
      </w:r>
    </w:p>
    <w:p>
      <w:pPr>
        <w:pStyle w:val="Normal"/>
        <w:spacing w:lineRule="auto" w:line="240" w:before="0" w:after="200"/>
        <w:ind w:left="6" w:right="2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7. Логика исследования смех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// Селивановские чтения : сборник материалов Международной научно-практической конференции, 27 июня 2013 г. ; ТюмГНГУ, ТГАКИиСТ / отв. ред. Л. Н. Шабатура. – Тюмень : РИЦ ТГАКИСТ, 2013. - С. 94.</w:t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исок основных публикаций автора: 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268151</w:t>
        </w:r>
      </w:hyperlink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5655" cy="257175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сильева Елена Николаевна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юменский гос.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социологических наук, доцент</w:t>
            </w:r>
          </w:p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 xml:space="preserve">Преподаваемые дисципли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, основы психолог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онфликтолог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конфликт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 техника конфликтологического анализа, проблемы социальных конфликтов</w:t>
            </w:r>
          </w:p>
          <w:p>
            <w:pPr>
              <w:pStyle w:val="21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, основные научные труд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Ресурсный потенциал «пожилых»: технологии реализации (статья) Современные проблемы науки и образования. – 2014. – № 1; URL: http://www.science-education.ru/115-11993 (дата обращения: 07.02.2014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Социология культуры: теория и практика (статья) Гуманизация образования. Научно – практический журнал. Сочи,  С. 33 - 39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SN  1029 – 3388 2014. -  №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редмет социологии культуры в научном дискурсе (статья) Селивановские чтения: материалы II региональной научной конференции, 27 июня 2014 г. / науч. ред. Л.Н. Захарова. – Тюмень: РИЦ ТГАКИиСТ, 2014. – 168 с. (С.42 – 50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Сайты высших учебных заведений как профориентационный  ресурс (статья) Вестник тюменской государственной академии культуры, искусств и социальных технологий. Научный журнал 02(02) 201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циум. Культура. Личность, Досуг: современные практики региональной культуры: материалы V Международной науч.-практ. конференции (г. Тюмень, 21-22 ноября 2014 года) – Тюмень: РИЦ ТГАКИиСТ, 2014. – С. 45-5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Сущность и специфика социального потенциала молодежных объединений (статья) Вестник тюменской государственной академии культуры, искусств и социальных технологий. Научный журнал 02(02) 201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циум. Культура. Личность, Досуг: современные практики региональной культуры: материалы V Международной научно-практической конференции (г. Тюмень, 21-22 ноября 2014 года) – Тюмень: РИЦ ТГАКИиСТ, 2014. – С. 261-266.6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Предмет социологии культуры в научном дискурсе  (статья) Селивановские чтения: материалы II региональной научной конференции, 27 июня 2014 г. / науч. ред. Л.Н. Захарова. – Тюмень: РИЦ ТГАКИиСТ, 2014. – 168 с. (С.42 – 50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Сущность и специфика социального потенциала молодежных объединений (статья) Вестник тюменской государственной академии культуры, искусств и социальных технологий. Научный журнал 02(02) 201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циум. Культура. Личность, Досуг: современные практики региональной культуры: материалы V Международной научно-практической конференции (г. Тюмень, 21-22 ноября 2014 года) – Тюмень: РИЦ ТГАКИиСТ, 2014. – С. 261-266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основных публикаций автора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721646</w:t>
        </w:r>
      </w:hyperlink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9490" cy="3038475"/>
                  <wp:effectExtent l="0" t="0" r="0" b="0"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арова Людмила Николаевна</w:t>
            </w:r>
          </w:p>
          <w:p>
            <w:pPr>
              <w:pStyle w:val="Normal"/>
              <w:spacing w:lineRule="auto" w:line="36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льский гос. университет им. А.М. Горького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софских наук, профессор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высшей школы РФ.</w:t>
            </w:r>
          </w:p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еподаваемые дисциплины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ка, история художественной критики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культуры, философская антропология, социология культуры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искусства, теория и история культуры: теория культуры, логика научного исследования, онтология культуры</w:t>
            </w:r>
          </w:p>
        </w:tc>
      </w:tr>
    </w:tbl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, основные научные труд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харова Л.Н. Феномен туризма: монография/ Л.Н.Захарова.- Тюмень: РИЦ ТГАКИСТ, 2010.-80с.: и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харова, Л. Н. Объединяющая идея в региональной культуре / Л. Н.</w:t>
        <w:br/>
        <w:t>Захарова // Вестн. Челяб. гос. акад. культуры и искусства. - 2012. - № 3 (31). - С. 53-56.   ВАК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онтинуум культуры регионов</w:t>
      </w:r>
      <w:r>
        <w:rPr>
          <w:rFonts w:cs="Times New Roman" w:ascii="Times New Roman" w:hAnsi="Times New Roman"/>
          <w:sz w:val="24"/>
          <w:szCs w:val="24"/>
        </w:rPr>
        <w:t>. Коллективная монография. / Отв. редактор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Захарова. — СПб: Эйдос, 2012. — 637 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харова Л.Н., Фахрутдинова Ф.Д. Региональная культура. Теория, методология, практика. Монография / Изд ТГАКИСТ. 2012. 143 с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гиональная общественная организация ученых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АЛТИЙСКАЯ ПЕДАГОГИЧЕСКАЯ АКАДЕМИЯ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ИЙ ГОСУДАРСТВЕННЫЙ ПЕДАГОГИЧЕ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ИТЕТ им. А. И. ГЕРЦЕНА Факультет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СТНИК БАЛТИЙСКОЙ ПЕДАГОГИЧЕСКОЙ АКАДЕМИИ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. 113 Санкт – Петербург   201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харова, Л. Н. Кризис антропологизма в современном искусстве / Л. Н. Захарова, К. Г. Рожко // Вестн. Челяб гос. акад. культуры и искусств. - 2012. - № 4 (32). - С. 42-44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харова Л.Н. Возможно ли определить искусство?/Л.Н.Захарова//Вестник Челябинского государственного университета. -2012.-№35(289). С.101-10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вый универсализм: монография /Л.Н. Захарова, Т.М. Кононова. – Тюмень: РИЦ ТГИК, 2015. – 144с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7675" cy="24276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шетарова Людмила Николаевна</w:t>
            </w:r>
          </w:p>
          <w:p>
            <w:pPr>
              <w:pStyle w:val="Normal"/>
              <w:spacing w:lineRule="auto" w:line="36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юменский гос. институт искусств и культур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идат философских нау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, основные научные труд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лама как предмет исследования эстетической антропологии (статья) "Вопросы культурологии", Издательский Дом "Панорама", ISSN 2073-9702 2014, - №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нипуляции в рекламе как объект гуманитарной экспертизы «Национальные приоритеты России», ООО «Издательский центр «Омский научный вестник» ISSN 2221-7711</w:t>
      </w:r>
    </w:p>
    <w:p>
      <w:pPr>
        <w:pStyle w:val="Normal"/>
        <w:jc w:val="both"/>
        <w:rPr>
          <w:rFonts w:ascii="Times New Roman" w:hAnsi="Times New Roman" w:eastAsia="Arial,Bold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Arial,Bold;MS Mincho" w:cs="Times New Roman" w:ascii="Times New Roman" w:hAnsi="Times New Roman"/>
          <w:sz w:val="24"/>
          <w:szCs w:val="24"/>
        </w:rPr>
        <w:t xml:space="preserve">Рекламные технологии в свете гуманитарной экспертизы </w:t>
      </w:r>
      <w:r>
        <w:rPr>
          <w:rFonts w:cs="Times New Roman" w:ascii="Times New Roman" w:hAnsi="Times New Roman"/>
          <w:sz w:val="24"/>
          <w:szCs w:val="24"/>
        </w:rPr>
        <w:t xml:space="preserve">«Вестник Ишимского государственного педагогического института им. П.П. Ершова»/ </w:t>
      </w:r>
      <w:r>
        <w:rPr>
          <w:rFonts w:eastAsia="Arial,Bold;MS Mincho" w:cs="Times New Roman" w:ascii="Times New Roman" w:hAnsi="Times New Roman"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Arial,Bold;MS Mincho" w:cs="Times New Roman" w:ascii="Times New Roman" w:hAnsi="Times New Roman"/>
          <w:sz w:val="24"/>
          <w:szCs w:val="24"/>
        </w:rPr>
        <w:t>Культурология и философия</w:t>
      </w:r>
      <w:r>
        <w:rPr>
          <w:rFonts w:cs="Times New Roman" w:ascii="Times New Roman" w:hAnsi="Times New Roman"/>
          <w:sz w:val="24"/>
          <w:szCs w:val="24"/>
        </w:rPr>
        <w:t>» ISSN 2305-16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Arial,Bold;MS Mincho" w:cs="Times New Roman" w:ascii="Times New Roman" w:hAnsi="Times New Roman"/>
          <w:sz w:val="24"/>
          <w:szCs w:val="24"/>
        </w:rPr>
        <w:t xml:space="preserve">Самореклама как форма проявления человеческой сущности </w:t>
      </w:r>
      <w:r>
        <w:rPr>
          <w:rFonts w:cs="Times New Roman" w:ascii="Times New Roman" w:hAnsi="Times New Roman"/>
          <w:sz w:val="24"/>
          <w:szCs w:val="24"/>
        </w:rPr>
        <w:t>Вестник ТГАКИСТ. – 2014. №1. – Тюмень,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Этические проблемы российской рекламы (статья) Селивановские чтения : материалы II регион. науч.-практ. конф. (Тюмень, 27 июня 2014 г.) / науч. ред. Л. Н. Захарова. 2014, Тюмень : РИЦ ТГАКИи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блемы и перспективы культурологической экспертизы (статья) Искусство и образование в современном мире : сб. материалов V междунар. науч.-практ. конф. (Тюмень, 24 октября 2013 г.) / отв. ред. Л.Ф. Бал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льтурные смыслы рекламы: монография /Л.Н. Кошетарова. – Тюмень: РИЦ ТГАКИиСТ, 2012. – 140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основных публикаций автора:</w:t>
      </w:r>
      <w:r>
        <w:rPr/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554037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786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7200" cy="2658745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знецова Ирина Витальевна</w:t>
            </w:r>
          </w:p>
          <w:p>
            <w:pPr>
              <w:pStyle w:val="Normal"/>
              <w:spacing w:lineRule="auto" w:line="36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юменский гос. институт искусств и культуры</w:t>
            </w:r>
          </w:p>
          <w:p>
            <w:pPr>
              <w:pStyle w:val="21"/>
              <w:spacing w:lineRule="auto" w:line="360" w:before="0" w:after="0"/>
              <w:ind w:right="227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еподаваемые дисциплины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ультурная работа за рубежом,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менеджмент, реклама, организации культуры Тюме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, основные научные труды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правления и формы организации досуга молодежи в ночных клубах. (Статья) //Социум. Культура. Нравственность. Досуг: материалы Междунар. науч. конф. (г. Тюмень, 15 апреля 2010 г.) / науч. ред. Е.М. Акулич, - Тюмень: РИЦ ТГАКИСТ, 2010. - С. 203-2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Специфика </w:t>
      </w:r>
      <w:r>
        <w:rPr>
          <w:rFonts w:cs="Times New Roman" w:ascii="Times New Roman" w:hAnsi="Times New Roman"/>
          <w:sz w:val="20"/>
          <w:szCs w:val="20"/>
          <w:lang w:val="en-US"/>
        </w:rPr>
        <w:t>PR</w:t>
      </w:r>
      <w:r>
        <w:rPr>
          <w:rFonts w:cs="Times New Roman" w:ascii="Times New Roman" w:hAnsi="Times New Roman"/>
          <w:sz w:val="20"/>
          <w:szCs w:val="20"/>
        </w:rPr>
        <w:t>-деятельности в индустрии развлечений//Формирование регионального культурного пространства: традиции и инновации. материалы Всерос. науч.-практ. конф. (г. Тюмень, 12 ноября 2010 г.) / науч. ред. Е.М. Акулич, - Тюмень: РИЦ ТГАКИСТ, 2010. - С. 137-14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Арт-менеджмент Рабочая программа 3 поколение. 201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оциально-культурная работа за рубежом. Рабочая программа 3 поколение.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Понятие и сущность музыкального проекта //Социум, культура, личность, досуг. материалы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Междунар. науч.-практ. конф. (г. Тюмень, 20-21 апреля 2012 г.) / науч. ред. Е.М. Акулич, - Тюмень: РИЦ ТГАКИиСТ, 2012. - С. 123-12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Влияние бизнес-плана на творческий процесс подготовки музыкального проекта. (Статья) //Социум. Культура. Нравственность. Досуг: материалы Междунар. науч. конф. (г. Тюмень, 15 апреля 2010 г.) / науч. ред. Е.М. Акулич, - Тюмень: РИЦ ТГАКИСТ, 2010. - С. 207-2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5900" cy="33248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332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3" w:type="dxa"/>
            <w:tcBorders>
              <w:left w:val="single" w:sz="4" w:space="0" w:color="000000"/>
            </w:tcBorders>
          </w:tcPr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 xml:space="preserve">ФИО: </w:t>
            </w:r>
            <w:r>
              <w:rPr>
                <w:b w:val="false"/>
                <w:szCs w:val="24"/>
              </w:rPr>
              <w:t>Литкевич Юлия Валерьевна</w:t>
            </w:r>
          </w:p>
          <w:p>
            <w:pPr>
              <w:pStyle w:val="Normal"/>
              <w:spacing w:before="0" w:after="20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юменский государственный институт искусств и культуры</w:t>
            </w:r>
          </w:p>
          <w:p>
            <w:pPr>
              <w:pStyle w:val="Normal"/>
              <w:spacing w:before="0" w:after="200"/>
              <w:ind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идат философских наук, доцент</w:t>
            </w:r>
          </w:p>
          <w:p>
            <w:pPr>
              <w:pStyle w:val="21"/>
              <w:ind w:right="227" w:hanging="0"/>
              <w:rPr/>
            </w:pPr>
            <w:r>
              <w:rPr>
                <w:szCs w:val="24"/>
              </w:rPr>
              <w:t xml:space="preserve">Преподаваемые дисциплины: </w:t>
            </w:r>
            <w:r>
              <w:rPr>
                <w:b w:val="false"/>
                <w:szCs w:val="24"/>
              </w:rPr>
              <w:t>теория культуры, история культуры, философия, философские проблемы науки, история философии, культурология, методика преподавания культурологических дисциплин, история и философия науки, теория и история культуры.</w:t>
            </w:r>
          </w:p>
          <w:p>
            <w:pPr>
              <w:pStyle w:val="21"/>
              <w:ind w:right="227" w:hanging="0"/>
              <w:rPr/>
            </w:pPr>
            <w:r>
              <w:rPr>
                <w:szCs w:val="24"/>
              </w:rPr>
              <w:t xml:space="preserve">Сфера научных интересов: </w:t>
            </w:r>
            <w:r>
              <w:rPr>
                <w:b w:val="false"/>
                <w:szCs w:val="24"/>
              </w:rPr>
              <w:t>теория и методология исследования культуры, специфика гуманитарного знания, потенциал развития культуры, философские основания культуры.</w:t>
            </w:r>
          </w:p>
        </w:tc>
      </w:tr>
    </w:tbl>
    <w:p>
      <w:pPr>
        <w:pStyle w:val="Normal"/>
        <w:spacing w:before="0" w:after="200"/>
        <w:ind w:left="6" w:right="22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кации, основные научные тру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"/>
        <w:numPr>
          <w:ilvl w:val="0"/>
          <w:numId w:val="2"/>
        </w:numPr>
        <w:ind w:left="0" w:right="227" w:hanging="0"/>
        <w:jc w:val="both"/>
        <w:rPr>
          <w:sz w:val="24"/>
        </w:rPr>
      </w:pPr>
      <w:r>
        <w:rPr>
          <w:sz w:val="24"/>
        </w:rPr>
        <w:t>Онтология гуманитарного познания как основа его культуротворческого потенциала // Вестник Тюменского государственного университета. - 2006, № 6. – С. 100 – 104.</w:t>
      </w:r>
    </w:p>
    <w:p>
      <w:pPr>
        <w:pStyle w:val="Heading"/>
        <w:numPr>
          <w:ilvl w:val="0"/>
          <w:numId w:val="2"/>
        </w:numPr>
        <w:ind w:left="32" w:right="227" w:hanging="0"/>
        <w:jc w:val="both"/>
        <w:rPr>
          <w:sz w:val="24"/>
        </w:rPr>
      </w:pPr>
      <w:r>
        <w:rPr>
          <w:sz w:val="24"/>
        </w:rPr>
        <w:t>Онтологический статус гуманитарного познания и реальность смыслового пространства // Ученые записки аспирантов / под ред. проф. Л.Н. Захаровой. – Тюмень: РИЦ ТГИИК, 2006. – Вып. 1. – 156 с., - С. 147 – 154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" w:right="2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кевич, Ю.В. Культурологический анализ проблемы культурной идентичности [Текст] / Ю.В. Литкевич // Академический вестник ТГАМЭУП № 4 (26) [Текст] : научно-аналитический журнал (изд. С 2007 г., имеет индекс научного цитирования - РИНЦ. – Тюмень: «Тюменская государственная академия мировой экономики, управления и права», 2013. – 228 с.- С. 15-19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" w:right="2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кевич, Ю.В. Культурная идентичность как всеобщая проблема современности [Текст] / Е.Е. Волжанина, Ю.В. Литкевич // Сборник научных трудов молодых ученых : выпуск восьмой / отв. ред. К.Г. Рожко, Л.Ф. Балина. – Тюмень : РИЦ ТГАКИиСТ, 2013. – 176 с.- С. 80-8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" w:right="2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кевич, Ю.В. Конституирование знания о теле и эстетико-антропологический идеал [Текст] / Ю.В. Литкевич, И.Б. Муравьев, Е.Э. Яковлев // Вестник Тюменского государственного университета. – 2014. - №10. – Философия.- С. 40-46.</w:t>
      </w:r>
    </w:p>
    <w:p>
      <w:pPr>
        <w:pStyle w:val="21"/>
        <w:ind w:right="227" w:hanging="0"/>
        <w:rPr/>
      </w:pPr>
      <w:r>
        <w:rPr>
          <w:szCs w:val="24"/>
        </w:rPr>
        <w:t xml:space="preserve">Дополнительная информация: </w:t>
      </w:r>
      <w:r>
        <w:rPr>
          <w:b w:val="false"/>
          <w:szCs w:val="24"/>
        </w:rPr>
        <w:t>член Российского философского общ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исок основных публикаций автора: </w:t>
      </w:r>
      <w:hyperlink r:id="rId1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492478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0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7910" cy="3213100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синская Анна Юрьевна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юменский гос. институт искусств и культуры. Тюменский гос.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софских наук</w:t>
            </w:r>
          </w:p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 xml:space="preserve">Преподаваемые дисципли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основы философ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история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, основы нравственной культуры, художественная культура Тюменской области, история нау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е субкультуры Тюменской области, обществоведение,</w:t>
            </w:r>
          </w:p>
          <w:p>
            <w:pPr>
              <w:pStyle w:val="21"/>
              <w:ind w:right="227" w:hanging="0"/>
              <w:rPr/>
            </w:pPr>
            <w:r>
              <w:rPr>
                <w:b w:val="false"/>
                <w:szCs w:val="24"/>
              </w:rPr>
              <w:t>культура социальных групп и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6" w:right="227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убликации, основные научные труд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пецифика игрового начала в ролевой субкультуре  (монография) Тюмень : РИЦ ТГАКИСТ, 2014. – 152 с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СОВРЕМЕННЫЕ ФОРМЫ СУБКУЛЬТУРНОГО ФОЛЬКЛОРА  (статья) Фальклор i сучасная культура: матэрыялы III мiжнароднай навукова-практычнай канферэнцыi (21-22 красавiка 2011, г.Мiнск). – У дзвюх частках. – Частка 2. – Мiнск : Выдавецкi цэнтр БДУ, 2011. –  С.15-17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МОЛОДЕЖНАЯ СУБКУЛЬТУРА КАК ДЕЯТЕЛЬНОСТНАЯ СИСТЕМА (статья) Materialy IX Miedzynarodowey naukowi-prakticznej konferencji “Wschodnie partnerstwo-2013” (07-15 wrzesnia 2013 roku).Volume 20. – Przemysl : Nauka i studia. - 2013. – С..47-5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Игра: субъект или объект художественной деятельности? (статья) Приволжский научный вестник. 2013. №9(25). С. 109-11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ризнаки искусства в сюжетно-ролевой игре (статья) Вопросы культурологии. 2011. №4. С.119-124.</w:t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Формы фольклора в ролевой субкультуре: ироническое и запредельное (статья) Исторические, философские, политические и юридические науки, культурология и искусствоведение. Вопросы теории и практики. 2011. №5-3. С. 100-103</w:t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исок основных публикаций автора: </w:t>
      </w:r>
      <w:hyperlink r:id="rId1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664241</w:t>
        </w:r>
      </w:hyperlink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1430" cy="3460750"/>
                  <wp:effectExtent l="0" t="0" r="0" b="0"/>
                  <wp:docPr id="1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346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ков Сергей Матвеевич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юменский гос.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, доцент</w:t>
            </w:r>
          </w:p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 xml:space="preserve">Преподаваемые дисципли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, введение в историю и теорию институтов конфликторазрешения и поддержания ми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регулирования конфликтов и укрепления мира, этноконфликтолог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конфликтолог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ологический практику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конфликтолог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коренных малочисленных народов Тюменского Севера, культура русского населения, история и философия науки (3 блок: история отраслей наук - история культуролог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6" w:right="227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убликации, основные научные труд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Учреждения культуры и художественная самодеятельность на Ямале в период промышленного освоения (статья). Научный вестник Ямало-Ненецкого автономного округа. Вып. № 4 (49). Исторические исследования. Салехард, 2008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Взаимодействие индустриальной и традиционной культур в условиях индустриального освоения Ямала  (статья) Гуманитарные науки в Сибири. – Новосибирск: СО РАН, 2009, № 3, вып. 2, С. 84-88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Развитие культуры народов Севера Сибири в период промышленного освоения территории  (монография). Тюмень: ТЮИ МВД РФ, 201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Коренные народы Ямала в условиях индустриального освоения // История Ямала / Под общей ред. В.В. Алексеева. Т.2 Ямал современный. Кн. 2 Индустриальное развитие. Гл. 3.(монография). Екатеринбург: «Баско», 201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Эстетическая культура: Учебное пособие. Тюмень: ТЮИ МВД России, 200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Культурология: Учебно-методическое пособие. Тюмень: Тюменский филиал Академии права и управления, 200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Этноконфликтологический аспект подготовки кадров в системе МВД Вестник Тюменского института повышения квалификации сотрудников МВД России. Вып. 2 (3)– 2014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НЦ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Применение художественной культуры в этнопедагогике ненцев: современные практики (статья) Вестник тюменской государственной академии культуры, искусств и социальных технологий. Научный журнал 02(02) 201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Социум. Культура. Личность, Досуг: современные практики региональной культуры: материалы V Международной научно-практической конференции (г. Тюмень, 21-22 ноября 2014 года) – Тюмень: РИЦ ТГАКИиСТ, 2014.</w:t>
      </w:r>
    </w:p>
    <w:p>
      <w:pPr>
        <w:pStyle w:val="Paragraph"/>
        <w:spacing w:before="0" w:after="0"/>
        <w:contextualSpacing/>
        <w:textAlignment w:val="baseline"/>
        <w:rPr>
          <w:sz w:val="20"/>
        </w:rPr>
      </w:pPr>
      <w:r>
        <w:rPr>
          <w:sz w:val="20"/>
        </w:rPr>
        <w:t>9. Подготовка кадров у народов Севера Сибири в период индустриального освоения // 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циум. Культура. Личность. Досуг: социальные практики культурогенеза: материалы 1V Международной научно-практической конференции. – Тюмень: РИЦ ТГАКИиСТ, 2013. - С. 103-106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12"/>
        </w:rPr>
        <w:t xml:space="preserve">10. </w:t>
      </w:r>
      <w:r>
        <w:rPr>
          <w:rFonts w:cs="Times New Roman" w:ascii="Times New Roman" w:hAnsi="Times New Roman"/>
          <w:sz w:val="20"/>
        </w:rPr>
        <w:t>Организация практики для студентов направления «Конфликтология» //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стник ТГАКИиСТ: науч. журн. - 2014. - № 01. - С. 116-122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</w:rPr>
        <w:t>Этноконфликтологический аспект подготовки кадров в системе МВД России//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стник ТИПК МВД России. – Вып. № 2(3) –Тюмень – 2014. - С. 94-96.</w:t>
      </w:r>
    </w:p>
    <w:p>
      <w:pPr>
        <w:pStyle w:val="Normal"/>
        <w:spacing w:lineRule="auto" w:line="24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</w:rPr>
        <w:t>12. Культурно-просветительская работа в образовательных учреждениях МВД России: уч. пособие., Тюмень, ТИПК МВД России. 2011.</w:t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исок основных публикаций автора: </w:t>
      </w:r>
      <w:hyperlink r:id="rId19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387289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2240" cy="3483610"/>
                  <wp:effectExtent l="0" t="0" r="0" b="0"/>
                  <wp:docPr id="1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ова Флорида Хасановна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ябинский гос. институт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культурологии, доц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работник культуры РФ. </w:t>
            </w:r>
          </w:p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 xml:space="preserve">Преподаваемые дисципли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ировой культу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пециаль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творческие технолог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формир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сследований социально-культурной сферы, культурная полит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сследований в СК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арадигмы социально-культур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специальных дисциплин, социально-культурное пространство региона, история мировой культуры, культуротворчески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6" w:right="227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убликации, основные научные труд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ественные формирования. Учебно-методическое пособие для студентов отделений очного и заочного обучения. – Тюмень: РИЦ ТГАКИ, 2009. – 76 с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ультуротворческие технологии. Учебно-методическое пособие. – Тюмень: РИЦ ТГАКИ, 2008. – 160 с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ультурно-досуговая деятельность в контексте научного исследования. Тюмень: Изд-во ТюмГУ, 2004. – 176 с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Торгово-развлекательный центр как новый субъект организации семейного досуга. Вестник Чувашского государственного института культуры и искусств. – 2014. - №9. - С. 68-75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екторное развитие социально-культурной деятельности в правительственных решениях РФ. Вестник культуры: научно-аналитический журнал Научно-исследовательского института культуры и информации / Отв. редактор К.Б. Буриев. – Душанбе: Истедод, 2013. – № 23. - С. 26-3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ультурологический анализ досуговой деятельности личности и общества. Вестник культуры: научно-аналитический журнал Научно-исследовательского институ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ы и информации / Ответственный редактор К.Б. Буриев. – Душанбе: Истедод, 2013. – № 22. - С. 27-36. /на рус. и тадж. яз./</w:t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Типологический анализ видов и жанров самодеятельного художественного творчества. (Статья) Вестник культуры: научно-аналитический журнал Научно-исследовательского института культуры и информации /Отв. ред. К.Б. Буриев. – Душанбе: Истедод, 2013. - №21. – С. 83-90. /на рус. и тадж. яз./</w:t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исок основных публикаций автора: </w:t>
      </w:r>
      <w:hyperlink r:id="rId21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413417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жко Константин Григорьевич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мский гос.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софских наук, профессо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высшей школы РФ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емые дисциплины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и теория познания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 (2 блок: философские проблемы областей научного знания - философия социально-гуманитарных наук), педагогическая практика</w:t>
            </w:r>
          </w:p>
        </w:tc>
      </w:tr>
    </w:tbl>
    <w:p>
      <w:pPr>
        <w:pStyle w:val="Normal"/>
        <w:spacing w:lineRule="auto" w:line="240" w:before="0" w:after="200"/>
        <w:ind w:left="6" w:right="22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убликации, основные научные труд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и принцип деятельности: монография /К.Г. Рожко. – Тюмень: РИЦ ТГАКИ, 2009. – 156с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7170" cy="352552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352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ульмовская Любовь Григорьевна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ганский гос. педагогический институт.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ий гос. институт искусства и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социологических наук, професс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высшего профессионального образования РФ.</w:t>
            </w:r>
          </w:p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 xml:space="preserve">Преподаваемые дисципли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-культурного проектирования, методология и методика научного исследования социально-культур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социально-культурного проектир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й в социологических наука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 (3 блок: история отраслей наук - история социологического знания), педагогическ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6" w:right="22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убликации, основные научные труд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Регион как субъект функционирования и развития культуры (монография). Екатеринбург: Изд-во Урал. ун-та, 2005. – 299 с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Роль культурной политики в создании условий для саморазвития культуры региона: традиции и инновации (коллективная монография) Современная культурная политика как креативная деятельность: управление и инновации. Коллективная монография в 2 частях под общ. ред. О.Н. Астафьевой – СПб.: Изд-во «Эйдос», 2014. – С. 181 – 192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Молодежь и проблемы региональной культуры (глава в уч. пособии) Молодежь в социокультурном пространстве ХМАО - Югры: Учебное пособие / Под общ. ред. Е.В. Гутова. — Нижневартовск: Изд-во Нижневарт. гос. ун-та, 2014. Глава 4. С. 174 – 212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Особенности развития региональной культуры в мировом социальном пространстве в условиях глобализации (статья) РИНЦ. Международный журнал прикладных и фундаментальных исследований. - 2014. - №12. - С. 79-84.</w:t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</w:rPr>
        <w:t>5. Язык перевода как инструмент кодирования социальной реальности (статья ВАК) Современные проблемы науки и образования. – 2014. - № 6. URL; Размещена на сайте журнала «Современные проблемы науки и образования» по адресу: http: // www. sсience-education.ru / 120 – 16749. (дата обращения 30.12.2014).</w:t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исок основных публикаций автора: </w:t>
      </w:r>
      <w:hyperlink r:id="rId2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437588</w:t>
        </w:r>
      </w:hyperlink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6165" cy="310578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310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цких Любовь Владимировна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овский гос. педагогический инстит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, доц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высшей школы РФ</w:t>
            </w:r>
          </w:p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 xml:space="preserve">Преподаваемые дисципли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ировых религ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еат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ология духовной сфе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ультурные коммуник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елиг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еатрального искус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ология международных отношений, история театрального искусства, конфликтология, этика,</w:t>
            </w:r>
          </w:p>
          <w:p>
            <w:pPr>
              <w:pStyle w:val="21"/>
              <w:ind w:right="227" w:hanging="0"/>
              <w:rPr/>
            </w:pPr>
            <w:r>
              <w:rPr>
                <w:b w:val="false"/>
                <w:szCs w:val="24"/>
              </w:rPr>
              <w:t>история и философия науки (3 блок: история отраслей наук - историограф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6" w:right="22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убликации, основные научные труд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т модерна к модернизму (в 2-х томах) ТГАКИиСТ, 201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Русские сезоны навсегда: эпоха и традиции (статья) Вестник развития науки и образования, №4, 2014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лакат в социокультурном пространстве России на рубеже XIX – XX веков (статья) Социум. Культура. Личность. Досуг: современные практики региональной культуры ТГАКИиСТ, 2014</w:t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исок основных публикаций автора: </w:t>
      </w:r>
      <w:hyperlink r:id="rId2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708149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2070" cy="318897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жакова Надежда Ипатовна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ябинский гос. институт культуры. Московский ордена Трудового Красного Знамени гос. институт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</w:t>
            </w:r>
          </w:p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 xml:space="preserve">Преподаваемые дисципли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деятельности учреждений культурно-досугового тип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сновы социально-культур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ика исследований СКД, региональные социокультурные досуговые прак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история социально-культурной деятельности, методическое обеспечение социально-культур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6" w:right="22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убликации, основные научные труд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.Специфика и процесс формирования социально-культурной микросреды в малом сельском поселении: Социально-культурная деятельность: состояние и тенденции развития: сб. науч. стат. Вып. І, ч.1.- Челябинск,2006. – С.118-13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2. Информационно-методическое обеспечение сельских клубных учреждений юга Тюмен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Социально-культурная деятельность: состояние и тенденции развития: сб. науч. ст. Вып. І, ч.2. - Челябинск,2006. – С.172-178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История социально-культурной деятельности (Учебно-методический комплекс) Тюмень, 2005. - 22 С 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Методическое обеспечение СКД (учебное пособие) Тюмень, 2005. - 184 С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>5. Методическое обеспечение СКД (уч. программа) Тюмень, 2006. – 31с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роектирование сельской социокультурной микросреды в курсе «Методическое обеспечение СКД» (Статья) Алена культурология (158-16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7. Актуальные проблемы организации и управления учреждений культуры муниципального образования. Вестник тюменской государственной академии культуры, искусств и социальных технологий. Научный журнал 02(02) 2014</w:t>
      </w:r>
    </w:p>
    <w:p>
      <w:pPr>
        <w:pStyle w:val="Normal"/>
        <w:spacing w:lineRule="auto" w:line="240" w:before="0" w:after="200"/>
        <w:ind w:left="6" w:right="22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8. Социум. Культура. Личность, Досуг: современные практики региональной культуры: материалы V Международной научно-практической конференции (г. Тюмень, 21-22 ноября 2014 года) – Тюмень: РИЦ ТГАКИиСТ, 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ibrary.ru/author_items.asp?authorid=25670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library.ru/author_items.asp?authorid=684936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library.ru/author_items.asp?authorid=26815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library.ru/author_items.asp?authorid=721646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elibrary.ru/author_items.asp?authorid=554037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elibrary.ru/author_items.asp?authorid=492478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elibrary.ru/author_items.asp?authorid=664241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elibrary.ru/author_items.asp?authorid=387289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elibrary.ru/author_items.asp?authorid=413417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elibrary.ru/author_items.asp?authorid=437588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elibrary.ru/author_items.asp?authorid=708149" TargetMode="External"/><Relationship Id="rId26" Type="http://schemas.openxmlformats.org/officeDocument/2006/relationships/image" Target="media/image1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3:00Z</dcterms:created>
  <dc:creator>Koleva</dc:creator>
  <dc:description/>
  <dc:language>en-US</dc:language>
  <cp:lastModifiedBy>Пользователь</cp:lastModifiedBy>
  <dcterms:modified xsi:type="dcterms:W3CDTF">2016-02-02T04:33:00Z</dcterms:modified>
  <cp:revision>2</cp:revision>
  <dc:subject/>
  <dc:title/>
</cp:coreProperties>
</file>